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drawing>
          <wp:inline distT="0" distB="0" distL="0" distR="0">
            <wp:extent cx="6795770" cy="958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ОДЕРЖАНИЕ</w:t>
      </w:r>
    </w:p>
    <w:p>
      <w:pPr>
        <w:pStyle w:val="Normal"/>
        <w:ind w:right="-1" w:firstLine="567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1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раздел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.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ПАСПОРТ ПРОГРАММЫ ЗАНЯТОСТИ НАСЕЛ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2.ВВЕДЕНИЕ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АНАЛИЗ СИТУАЦИИ НА РЫНКЕ ТРУДА</w:t>
            </w:r>
          </w:p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" w:hanging="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4. ПРОГНОЗ СИТУАЦИИ НА РЫНКЕ ТРУДА НА  2014 ГОД</w:t>
            </w:r>
          </w:p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КЛЮЧЕВЫЕ ПРОБЛЕМЫ В СФЕРЕ ЗАНЯТОСТИ И НА РЫНКЕ  ТРУДА</w:t>
            </w:r>
          </w:p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ЦЕЛИ И ЗАДАЧИ ПРОГРАММ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РЕСУРСНОЕ ОБЕСПЕЧЕНИЕ  ПРОГРАММ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.СИСТЕМА МЕРОПРИЯТИЙ ПО СОДЕЙСТВИЮ ЗАНЯТОСТИ НАСЕЛЕНИЯ НА 2014 ГОД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9. ОРГАНИЗАЦИЯ УПРАВЛЕНИЯ ПРОГРАММОЙ И КОНТРОЛЬ ЗА  ХОДОМ ЕЕ РЕАЛИЗАЦИИ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0.ОЦЕНКА ОЖИДАЕМОЙ ЭФФЕКТИВНОСТИ РЕАЛИЗАЦИИ ПРОГРАММ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8</w:t>
            </w:r>
          </w:p>
        </w:tc>
      </w:tr>
    </w:tbl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3"/>
        <w:numPr>
          <w:ilvl w:val="0"/>
          <w:numId w:val="6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ПРОГРАММЫ СОДЕЙСТВИЯ ЗАНЯТОСТИ НАСЕЛЕН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еречень характеристи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Содержание 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Программа содействия занятости населения г. Можги   и Можгинского района на 2014 год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ринятия решения о разработке Программы, дата ее утвержд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исьмо начальника Главного  управления государственной службы занятости населения Удмуртской Республики от </w:t>
            </w:r>
            <w:r>
              <w:rPr>
                <w:sz w:val="22"/>
                <w:szCs w:val="22"/>
              </w:rPr>
              <w:t xml:space="preserve">19.12.2013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72/01-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заказчик 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ное управление государственной службы занятости населения Удмуртской Республ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й разработчик 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КУ УР «Центр занятости населения г.Можги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цели и задачи Программы, важнейшие целевые показател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й целью Программы является дальнейшее содействие занятости населения, снижение регистрируемой безработицы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ля достижения поставленной цели необходимо реализовать следующие задачи:</w:t>
            </w:r>
          </w:p>
          <w:p>
            <w:pPr>
              <w:pStyle w:val="Normal"/>
              <w:shd w:fill="FFFFFF" w:val="clear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. Содействие гражданам в поиске подходящей работы, а работодателям в подборе необходимых работников.</w:t>
            </w:r>
          </w:p>
          <w:p>
            <w:pPr>
              <w:pStyle w:val="Normal"/>
              <w:shd w:fill="FFFFFF" w:val="clear"/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 Повышение качества рабочей силы и развитие системы профессионального обучения</w:t>
            </w:r>
            <w:r>
              <w:rPr>
                <w:bCs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Улучшение   функционирования   рынка   труда. 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ышение эффективности деятельности органов службы занятости путем совершенствования технологии работы, улучшения качества оказания государственных услуг в области содействия занятости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Предоставление гражданам комплекса информационных, консультационных и образовательных услуг с целью трудоустройства в соответствии с требованиями административных регламентов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4 г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основных мероприяти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Оказание государственной услуги содействия гражданам в поиске подходящей работы, а работодателям в подборе необходимых работник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Оказание государственной услуги по информированию о положении на рынке труда в Удмуртской Республике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Оказание государственной услуги по организации проведения ярмарок вакансий и учебных рабочих мес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Оказание  государственной услуги по организации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.Оказание   государственной услуги по  психологической  поддержке  безработных гражда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О</w:t>
            </w:r>
            <w:r>
              <w:rPr>
                <w:sz w:val="22"/>
                <w:szCs w:val="22"/>
              </w:rPr>
              <w:t>казание государственной услуги по профессиональному обучению или дополнительному профессиональному образованию  безработных  граждан, а также гражданам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включая обучение в другой мест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.Оказание государственной услуги по </w:t>
            </w:r>
            <w:r>
              <w:rPr>
                <w:sz w:val="22"/>
                <w:szCs w:val="22"/>
              </w:rPr>
              <w:t xml:space="preserve"> профессиональному обучению или дополнительному профессиональному образованию, включая обучение в другой местност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женщин в период отпуска по уходу за ребенком до достижения им возраста трех лет, включая обучение в другой местности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Оказание государственной услуги по организации проведения оплачиваемых общественных работ 9.Оказание государственной услуги по организации временного трудоустройства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Оказание государственной услуги по организации временного трудоустройства безработных граждан, испытывающих трудности в поиске работ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1. Оказание государственной услуги по организации временного трудоустройства  безработных граждан в возрасте от 18 до 20 лет, имеющих  среднее профессиональное образования и ищущие работу впервы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Оказание   государственной услуги по  социальной адаптации безработных граждан на рынке труда.</w:t>
            </w:r>
            <w:r>
              <w:rPr>
                <w:rFonts w:cs="Times New Roman CYR" w:ascii="Times New Roman CYR" w:hAnsi="Times New Roman CYR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Оказание государственной услуги по содействию самозанятости  безработных 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Оказание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Предоставление государственной услуги по осуществлению социальных выплат гражданам, признанным в установленном порядке безработны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исполнители 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КУ УР «Центр занятости населения г.Можги», Администрация МО «Город Можга», Администрация МО «Можгинский  район», предприятия города и района, учебные заведения.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й объем финансирования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27518 тыс.руб. ,  в том числе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а бюджета Удмуртской Республик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702 тыс.руб.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субвенции из федерального бюджета 18543 тыс.руб.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работодателей  6203 тыс.руб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г.Можги 70 тыс.руб.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2"/>
              <w:rPr/>
            </w:pPr>
            <w:r>
              <w:rPr>
                <w:sz w:val="22"/>
              </w:rPr>
              <w:t xml:space="preserve">- уровень безработицы от численности трудоспособного населения в  г.Можга не более </w:t>
            </w:r>
          </w:p>
          <w:p>
            <w:pPr>
              <w:pStyle w:val="BodyText22"/>
              <w:rPr/>
            </w:pPr>
            <w:r>
              <w:rPr>
                <w:sz w:val="22"/>
              </w:rPr>
              <w:t xml:space="preserve">0,73 % (численность безработных не более 215 человек), в Можгинском районе не более 0,99 % (численность безработных не более 171 человек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- содействие в трудоустройстве  граждан, ищущих работу  не менее 1600 чел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я проведения ярмарок вакансий и учебных рабочих мест для 3000 граждан;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- участие в оплачиваемых общественных работах не менее 400 безработных и ищущих работу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казание государственной услуги по организации профессиональной ориентации граждан в целях выбора сферы деятельности (профессии), трудоустройства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хождения профессионального обучения и получения дополнительного профессионального образования </w:t>
            </w:r>
            <w:r>
              <w:rPr>
                <w:sz w:val="22"/>
                <w:szCs w:val="22"/>
              </w:rPr>
              <w:t>не менее 2500 граждан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- оказание государственной услуги по психологической поддержке не менее 400 безработных граждан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- оказание государственной услуги по социальной адаптации на рынке труда не менее 680 безработных граждан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государственной услуги по профессиональному обучению или дополнительному профессиональному образованию  безработных граждан, а также  гражданам, которым 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включая обучение в другой местности, не менее 227 человек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- оказание государственной услуги по профессиональному обучению или дополнительному профессиональному образованию, включая обучение в другой местности, не менее 20 женщинам в период отпуска по уходу за ребенком до достижения им возраста трех лет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- оказание содействия во временном трудоустройстве не менее 670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содействия во временном трудоустройстве не менее 102 безработным гражданам, испытывающим трудности в поиске работы, в том числе не менее 12 безработным выпускникам образовательных учреждений среднего профессионального образования в возрасте от 18 до 20 лет, ищущим работу впервые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- оказание содействия самозанятости 17 безработным граждан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содействия 2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-поддержка доходов </w:t>
            </w:r>
            <w:r>
              <w:rPr>
                <w:sz w:val="22"/>
              </w:rPr>
              <w:t xml:space="preserve">  374 </w:t>
            </w:r>
            <w:r>
              <w:rPr>
                <w:rFonts w:cs="Times New Roman CYR" w:ascii="Times New Roman CYR" w:hAnsi="Times New Roman CYR"/>
                <w:sz w:val="22"/>
              </w:rPr>
              <w:t>безработных граждан</w:t>
            </w:r>
            <w:r>
              <w:rPr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в среднегодовом исчислении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, осуществляющий контроль за реализацией 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ное управление государственной службы занятости населения Удмуртской Республики, координационные комитеты содействия занятости населения г.Можги и Можгинского район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2.ВВЕДЕНИ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«Программа  содействия занятости населения города Можги и Можгинского района на 2014 год» разработана в соответствии с Законом РФ “О занятости населения в РФ”, Законом УР “О республиканских целевых программах”, программами социально-экономического развития муниципальных образований города Можги и Можгинского района на 2014-2016 год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w:rPr>
          <w:rFonts w:cs="Times New Roman CYR" w:ascii="Times New Roman CYR" w:hAnsi="Times New Roman CYR"/>
          <w:sz w:val="24"/>
        </w:rPr>
        <w:t>В  разработке Программы  приняли участие специалисты службы занятости населения, представители профессиональных учебных заведений, работодатели, специалисты администраций муниципальных образований города Можги и Можгинского район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w:rPr>
          <w:rFonts w:cs="Times New Roman CYR" w:ascii="Times New Roman CYR" w:hAnsi="Times New Roman CYR"/>
          <w:sz w:val="24"/>
        </w:rPr>
        <w:t>Подготовка Программы  осуществлялась с учетом прогноза социально-экономического развития города и района на 2014-2016 годы, на основе анализа статистических данных службы занятости, данных отдела статистики, результатов анкетирования предприятий, учреждений города, анализа состояния занятости населения и прогноза рынка тру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определяет цели и задачи государственной политики занятости населения города Можги и Можгинского района  на 2014 год </w:t>
      </w:r>
      <w:r>
        <w:rPr>
          <w:sz w:val="24"/>
          <w:szCs w:val="24"/>
        </w:rPr>
        <w:t xml:space="preserve">в соответствии со Стратегией социально-экономического развития Удмуртской Республики на период до 2025 года, утвержденной Законом Удмуртской Республики от 9 октября 2009 года № 40-РЗ «О Стратегии социально-экономического развития Удмуртской Республики на период до 2025 года», а также среднесрочных задач развития, определенных Программой социально-экономического развития Удмуртской Республики на 2010 - 2014 годы, утвержденной Законом Удмуртской Республики от 18 декабря 2009 года № 68-РЗ «О Программе социально-экономического развития Удмуртской Республики на 2010 - 2014 годы» </w:t>
      </w:r>
      <w:r>
        <w:rPr>
          <w:rFonts w:cs="Times New Roman CYR" w:ascii="Times New Roman CYR" w:hAnsi="Times New Roman CYR"/>
          <w:sz w:val="24"/>
          <w:szCs w:val="24"/>
        </w:rPr>
        <w:t xml:space="preserve">и направлена на обеспечение выполнения </w:t>
      </w:r>
      <w:r>
        <w:rPr>
          <w:sz w:val="24"/>
          <w:szCs w:val="24"/>
        </w:rPr>
        <w:t>государственной программы Российской Федерации «Содействие занятости населения», утвержденной распоряжением Правительства Российской Федерации от 22 ноября 2012 г. № 2149-р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cs="Times New Roman CYR" w:ascii="Times New Roman CYR" w:hAnsi="Times New Roman CYR"/>
          <w:sz w:val="24"/>
        </w:rPr>
        <w:t>Программа реализует комплексный подход к решению проблем рынка труда и рассчитана на дальнейшую консолидацию усилий различных органов исполнительной власти, профсоюзов и работодателей. Основные  действия  данной Программы распространяются на трудоспособных незанятых и безработных граждан, зарегистрированных в службе занятости, а также граждан, имеющих работу,  но находящихся под риском ее потери. Приоритетными группами населения, на которые распространяется действие Программы, являются безработные граждане, в первую очередь с низкой конкурентоспособностью на рынке труда и особо нуждающиеся в государственной поддержке, а также занятое население в трудоспособном возрасте, находящееся под риском потери рабочего места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принципов планирования расходов на реализацию задач в области обеспечения защиты населения от безработицы и содействия трудоустройству являются обеспечение необходимого уровня качества предоставления государственных услуг в сфере содействия занятости населения, ориентация на решение наиболее актуальных проблем в сфере содействия занятости на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3. АНАЛИЗ СИТУАЦИИ НА РЫНКЕ ТРУДА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sz w:val="24"/>
        </w:rPr>
        <w:t>3.1. Состояние занятости населения города Можги в 2013 году.</w:t>
      </w:r>
    </w:p>
    <w:p>
      <w:pPr>
        <w:pStyle w:val="Normal"/>
        <w:rPr>
          <w:rFonts w:ascii="Times New Roman CYR" w:hAnsi="Times New Roman CYR" w:cs="Times New Roman CYR"/>
          <w:sz w:val="24"/>
          <w:highlight w:val="yellow"/>
        </w:rPr>
      </w:pPr>
      <w:r>
        <w:rPr>
          <w:rFonts w:cs="Times New Roman CYR" w:ascii="Times New Roman CYR" w:hAnsi="Times New Roman CYR"/>
          <w:sz w:val="24"/>
          <w:highlight w:val="yellow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реднегодовая численность  населения  города Можги в 2012 году составила 49,0 тысяч человек, в 2013 году среднегодовая численность возросла до 49,2 тысячи человек. Трудоспособное население города в трудоспособном возрасте составляет 29372 человека или  60% от общего числа проживающих граждан в городе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 12 месяцев 2013 года промышленными предприятиями города выпущено продукции на сумму 4,7 млрд. рублей, темп роста к аналогичному периоду прошлого года составил 103,5%. Из 11 предприятий, учитываемых муниципальной статистикой, 6 – отмечают увеличение объемов производства, 2 – работают на уровне прошлого года, и 3 предприятия незначительно снизили объемы по сравнению с аналогичным периодом прошлого года.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Среднесписочная      численность      работающих на крупных и  средних предприятиях, организациях и  учреждениях   города   составляет 12710 человек, что на 5,6 % выше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12 год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52635"/>
          <w:sz w:val="18"/>
          <w:szCs w:val="18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52635"/>
          <w:sz w:val="18"/>
          <w:szCs w:val="18"/>
          <w:shd w:fill="FFFFFF" w:val="clear"/>
        </w:rPr>
        <w:t> </w:t>
      </w:r>
      <w:r>
        <w:rPr>
          <w:sz w:val="24"/>
          <w:szCs w:val="24"/>
          <w:shd w:fill="FFFFFF" w:val="clear"/>
        </w:rPr>
        <w:t>В городе осуществляют деятельность более 350 малых и средних предприятий и 1600 предпринимателей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 xml:space="preserve">Среднемесячная заработная плата по городу Можга по состоянию на 1 января 2014 года составила 18905 рублей, по сравнению с аналогичным периодом прошлого года увеличилась на 20%, </w:t>
      </w:r>
      <w:r>
        <w:rPr>
          <w:sz w:val="24"/>
          <w:szCs w:val="24"/>
        </w:rPr>
        <w:t>но остается пока ниже среднего значения по Удмуртской Республике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остояние рынка труда города Можги в январе – декабре  2013 года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firstLine="225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 xml:space="preserve">В  январе – декабре  2013 года в Можгинском  центре занятости зарегистрировано   11785 обращений  городских граждан, что  на 11% больше, чем в  2012 году. Из общего числа обратившихся граждан 10141 человек или 86% получили консультационные услуги (информирование о положении на рынке труда, вопросы профессиональной ориентации). Численность  поставленных на учет  незанятых  граждан снизилась  в 1,2 раза по сравнению с январем-декабрем  2012 года и составила  1259 человек.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Среди обратившихся незанятых граждан  большую долю составляют следующие категории граждан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уволенные  по собственному  желанию –43% (536 человек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оленные по соглашению сторон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29% (365 человек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ительно (более года) незанятые в экономике – 11% (139 человек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вобожденные – 3% (44 человека)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sz w:val="22"/>
          <w:szCs w:val="22"/>
        </w:rPr>
        <w:t xml:space="preserve">В 2013 году по сравнению с 2012 годом произошло снижение  числа обратившихся по всем категориям незанятых граждан. Число граждан уволенных по собственному желанию и обратившихся в службу занятости с целью поиска работы  снизилось в 1,4 раза.  В 1,1 раза уменьшилось     число обращений длительно незанятых (более года) в экономике. Число выпускников профессиональных учебных заведений сохранилось на уровне 2012 года и составило 35 человек. На 23% снизилось число обращений высвобожденных граждан, уволенных с последнего места работы по сокращению штата или в связи с ликвидацией предприятия. Массовых сокращений в 2013 году в городе Можга не зарегистрировано. </w:t>
      </w:r>
    </w:p>
    <w:p>
      <w:pPr>
        <w:pStyle w:val="Normal"/>
        <w:tabs>
          <w:tab w:val="clear" w:pos="720"/>
          <w:tab w:val="left" w:pos="1440" w:leader="none"/>
        </w:tabs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Из общего числа незанятых граждан, поставленных на учет, 62%,  или 788  человек в 2013 году признаны в официальном порядке безработными, что в 1,2 раза меньше, чем в 2012 году. 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На 1 января  2014 года имелась информация о наличии 125 свободных мест,  что в 1,9  раза меньше, чем на  1 января  2013 года. На начало    2014 года зарегистрировано  226 ищущих работу граждан.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На одну вакансию по официальной статистике в среднем претендуют  1,8  человека. Напряженность на рынке труда по сравнению с аналогичным периодом прошлого года возросла в 1,5 раза </w:t>
      </w:r>
      <w:r>
        <w:rPr>
          <w:rFonts w:cs="Times New Roman CYR" w:ascii="Times New Roman CYR" w:hAnsi="Times New Roman CYR"/>
          <w:sz w:val="22"/>
          <w:szCs w:val="22"/>
        </w:rPr>
        <w:t xml:space="preserve">(на 01.01.2013 года на 1 вакансию претендовало в среднем 1,2 человека)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 1 января  2014 года в городе зарегистрировано 200  граждан, </w:t>
      </w:r>
      <w:r>
        <w:rPr>
          <w:rFonts w:cs="Times New Roman CYR" w:ascii="Times New Roman CYR" w:hAnsi="Times New Roman CYR"/>
          <w:bCs/>
          <w:sz w:val="22"/>
          <w:szCs w:val="22"/>
        </w:rPr>
        <w:t>официально имеющих статус безработных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что на 75 человек меньше, чем на 01.01.2013 год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ровень безработицы</w:t>
      </w:r>
      <w:r>
        <w:rPr>
          <w:rFonts w:cs="Times New Roman CYR" w:ascii="Times New Roman CYR" w:hAnsi="Times New Roman CYR"/>
          <w:sz w:val="22"/>
          <w:szCs w:val="22"/>
        </w:rPr>
        <w:t xml:space="preserve"> (соотношение количества зарегистрированных безработных к численности трудоспособного населения)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 1 января 2014 года составил 0,68% </w:t>
      </w:r>
      <w:r>
        <w:rPr>
          <w:rFonts w:cs="Times New Roman CYR" w:ascii="Times New Roman CYR" w:hAnsi="Times New Roman CYR"/>
          <w:sz w:val="22"/>
          <w:szCs w:val="22"/>
        </w:rPr>
        <w:t xml:space="preserve">и  по сравнению с началом   2013 года снизился в 1,4 раза (на 01.01.2013 года он составлял 0,94 %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к и среди обратившихся незанятых граждан, большую часть среди безработных составляют граждане, уволенные с последнего места работы по собственному желанию – 39%</w:t>
      </w:r>
      <w:r>
        <w:rPr>
          <w:sz w:val="22"/>
          <w:szCs w:val="22"/>
        </w:rPr>
        <w:t xml:space="preserve"> (на</w:t>
      </w:r>
      <w:r>
        <w:rPr>
          <w:rFonts w:cs="Times New Roman CYR" w:ascii="Times New Roman CYR" w:hAnsi="Times New Roman CYR"/>
          <w:sz w:val="22"/>
          <w:szCs w:val="22"/>
        </w:rPr>
        <w:t xml:space="preserve"> 01.01.13 г.  42%). Численность  высвобожденных работников   снизилась в 1,3 раза. На 1 января  2014 года   число высвобожденных граждан составило 21 человек, что на 7 человек  меньше, чем на начало 2013 года, численность выпускников профессиональных учебных заведений изменилась незначительно (увеличилась  на 2 человека) и по состоянию на 1 января 2014 года на учете в службе занятости зарегистрировано 3 выпускника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>В  составе  безработных граждан по возрасту необходимо отметить, что  значительно снизилась доля молодежи с 31% по состоянию на 01.01.2013 г. до 21% на 01.01.2014 г.,  а доля  граждан  предпенсионного возраста возросла на 2 % и составила 17% в общем составе безработных граждан или 34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разовательный уровень безработных города  таков: 5% имеют основное общее образование, 30% среднее общее образование, 15% начальное профессиональное, 27% среднее профессиональное, и 23% составляют граждане с высшим профессиональным образованием.</w:t>
        <w:tab/>
        <w:t xml:space="preserve"> В общем числе безработных граждан с высшим образованием: 15 человек из 45 (33%) по образованию экономисты, 5 человек юристы, 4 человека получили в высшем учебном заведении профессию инженера, 10 человек  – педагоги,   3 менеджера, 2 врача-стоматолога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 состоянию на 1 января  2014 года 51% в общем составе безработных составляют женщины и, соответственно, 49% мужчины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ab/>
        <w:t>Средняя продолжительность</w:t>
      </w:r>
      <w:r>
        <w:rPr>
          <w:rFonts w:cs="Times New Roman CYR" w:ascii="Times New Roman CYR" w:hAnsi="Times New Roman CYR"/>
          <w:sz w:val="22"/>
          <w:szCs w:val="22"/>
        </w:rPr>
        <w:t xml:space="preserve"> безработицы в январе-декабре  2013 года составила 4 месяца и 12 дней и по сравнению с    2012 годом  увеличилась  на 1  день. Численность граждан, состоящих на учете свыше одного года на 01.01.2014, составляет 13 человек,   что на 4 человека меньше, чем на 01.01.13 г.</w:t>
      </w:r>
    </w:p>
    <w:p>
      <w:pPr>
        <w:pStyle w:val="TextBodyIndent"/>
        <w:widowControl w:val="false"/>
        <w:ind w:left="360"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2. Состояние занятости населения Можгинского района в 2013 году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67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sz w:val="24"/>
          <w:szCs w:val="24"/>
        </w:rPr>
        <w:t xml:space="preserve">На территории Можгинского района среднегодовая численность населения в 2013 году составила 28,1 тыс. человек, что соответствует уровню 2012 года. В составе агропромышленного комплекса функционируют более 30 сельскохозяйственных предприятий,  более 200 крестьянских хозяйств. В состав МО «Можгинский район» входят 19 сельских муниципальных образований, в числе которых имеется 112 населенных пунктов. </w:t>
      </w:r>
      <w:r>
        <w:rPr>
          <w:rFonts w:cs="Times New Roman CYR" w:ascii="Times New Roman CYR" w:hAnsi="Times New Roman CYR"/>
          <w:sz w:val="24"/>
          <w:szCs w:val="24"/>
        </w:rPr>
        <w:t xml:space="preserve">Трудоспособное население района  составляет 17259 человек и по сравнению с 2012 годом уменьшилось на 537 человек,   среднесписочная численность  работников крупных и средних предприятий района сохранилась на уровне  2012 года  и составила 6,5 тыс. человек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Основой экономического потенциала района является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сельское хозяйство.</w:t>
      </w:r>
      <w:r>
        <w:rPr>
          <w:rFonts w:cs="TimesNewRoman,Bold;Times New Roman" w:ascii="TimesNewRoman,Bold;Times New Roman" w:hAnsi="TimesNewRoman,Bold;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ind w:right="175" w:hanging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highlight w:val="yellow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highlight w:val="yellow"/>
        </w:rPr>
      </w:r>
    </w:p>
    <w:p>
      <w:pPr>
        <w:pStyle w:val="Normal"/>
        <w:ind w:right="175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жидаемые результаты в 2013 году следующие: </w:t>
      </w:r>
    </w:p>
    <w:p>
      <w:pPr>
        <w:pStyle w:val="Normal"/>
        <w:ind w:right="175" w:hanging="0"/>
        <w:jc w:val="both"/>
        <w:rPr/>
      </w:pPr>
      <w:r>
        <w:rPr>
          <w:b/>
          <w:sz w:val="24"/>
          <w:szCs w:val="24"/>
        </w:rPr>
        <w:t>Валовая продукция сельского хозяйства</w:t>
      </w:r>
      <w:r>
        <w:rPr>
          <w:sz w:val="24"/>
          <w:szCs w:val="24"/>
        </w:rPr>
        <w:t xml:space="preserve"> составит 98,3 % в сопоставимых ценах к уровню 2012 года.  </w:t>
      </w:r>
      <w:r>
        <w:rPr>
          <w:b/>
          <w:sz w:val="24"/>
          <w:szCs w:val="24"/>
        </w:rPr>
        <w:t>Рост заработной платы</w:t>
      </w:r>
      <w:r>
        <w:rPr>
          <w:sz w:val="24"/>
          <w:szCs w:val="24"/>
        </w:rPr>
        <w:t xml:space="preserve"> 110 %. Следует отметить,  что индекс-дефлятор розничного товарооборота в среднем 107,4 %. То есть реальное материальное состояние населения незначительно, но повышается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4"/>
        </w:rPr>
      </w:pPr>
      <w:r>
        <w:rPr>
          <w:rFonts w:cs="Times New Roman CYR" w:ascii="Times New Roman CYR" w:hAnsi="Times New Roman CYR"/>
          <w:b/>
          <w:i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остояние рынка труда  Можгинского района в январе – декабре  2013 год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8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83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В  январе – декабре  2013 года в Можгинском  центре занятости зарегистрировано   8097 обращений сельских граждан с учетом несовершеннолетних граждан в возрасте от 14 до 18 лет,  желающих работать в свободное от учебы время, что соответствует уровню 2012 года (2012 год – 8119 обращений). Из общего числа обратившихся граждан  6934 человека или 86% получили консультационные услуги (информирование о положении на рынке труда, вопросы профессиональной ориентации, законодательство о труде). Численность  поставленных на учет  незанятых  граждан снизилась  в 1,1 раза по сравнению с  2012 годом и составила  741 человек.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реди обратившихся незанятых граждан  в течение января-декабря 2013 года большую долю составляют следующие категории граждан: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уволенные  по собственному  желанию –36% (269 человек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уволенные по соглашению сторон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–17% (128 человек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длительно (более года ) незанятые в экономике – 14% (132 человека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ысвобожденные - 9% (64 человека)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83" w:hanging="0"/>
        <w:jc w:val="both"/>
        <w:rPr/>
      </w:pPr>
      <w:r>
        <w:rPr>
          <w:sz w:val="24"/>
          <w:szCs w:val="24"/>
        </w:rPr>
        <w:tab/>
        <w:t xml:space="preserve">В  2013 году по сравнению с 2012 годом произошло снижение  числа обратившихся по всем категориям незанятых граждан, кроме длительно (более года) незанятых в экономике. Доля этой категории граждан в истекшем году в общем составе обратившихся составила 14% или 132 человека, что в 1,2 раза </w:t>
      </w:r>
      <w:r>
        <w:rPr>
          <w:b/>
          <w:sz w:val="24"/>
          <w:szCs w:val="24"/>
        </w:rPr>
        <w:t>больше</w:t>
      </w:r>
      <w:r>
        <w:rPr>
          <w:sz w:val="24"/>
          <w:szCs w:val="24"/>
        </w:rPr>
        <w:t xml:space="preserve">, чем в 2012 году. 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83" w:hanging="0"/>
        <w:jc w:val="both"/>
        <w:rPr/>
      </w:pPr>
      <w:r>
        <w:rPr>
          <w:sz w:val="24"/>
          <w:szCs w:val="24"/>
        </w:rPr>
        <w:tab/>
        <w:t xml:space="preserve">Значительное </w:t>
      </w:r>
      <w:r>
        <w:rPr>
          <w:b/>
          <w:sz w:val="24"/>
          <w:szCs w:val="24"/>
        </w:rPr>
        <w:t>снижение</w:t>
      </w:r>
      <w:r>
        <w:rPr>
          <w:sz w:val="24"/>
          <w:szCs w:val="24"/>
        </w:rPr>
        <w:t xml:space="preserve">   обращений  в 2013 году зарегистрировано среди высвобожденных граждан (в 1,8 раза, или 64 человека), несмотря на то, что в истекшем году учреждение ФКУ ЛИУ-2 УФСИН России по УР, находящееся на территории Можгинского района, трижды заявляло о сокращении штатов сотрудников, в том числе одно сокращение носило массовый характер. Всего в течение 2013 года ФКУ ЛИУ-2 УФСИН России по УР было заявлено о высвобождении 145 человек, из них 55 человек сельских жителей. Большинство работников, подлежащих сокращению, были перераспределены в другие ведомственные учреждения. В центр занятости с целью поиска работы обратился 21 человек,  из них 8 человек имеют право на получение пенсии, поэтому официальный статус безработного получили 13 граждан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83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Из общего числа незанятых граждан, поставленных на учет, 72%,  или 534  человека признаны в официальном порядке безработными, что в 1,1 раза меньше, чем в январе-декабре 2012 года. </w:t>
      </w:r>
    </w:p>
    <w:p>
      <w:pPr>
        <w:pStyle w:val="Normal"/>
        <w:spacing w:before="0" w:after="120"/>
        <w:ind w:left="283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 1 января 2014 года имелась информация о наличии 26 свободных рабочих мест,   что на 5 вакансий больше, чем на  1 января  2013 года. На начало    2014 года зарегистрировано  176 ищущих работу граждан.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На одну вакансию по официальной статистике в среднем претендуют 6,8 человек. Напряженность на рынке труда снизилась  по сравнению с началом 2013 года в 1,5 раза, </w:t>
      </w:r>
      <w:r>
        <w:rPr>
          <w:rFonts w:cs="Times New Roman CYR" w:ascii="Times New Roman CYR" w:hAnsi="Times New Roman CYR"/>
          <w:sz w:val="24"/>
          <w:szCs w:val="24"/>
        </w:rPr>
        <w:t xml:space="preserve">(на 01.01.2013 года на 1 вакансию претендовало  10 человек). </w:t>
      </w:r>
    </w:p>
    <w:p>
      <w:pPr>
        <w:pStyle w:val="Normal"/>
        <w:spacing w:before="0" w:after="120"/>
        <w:ind w:left="283" w:firstLine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1 января  2014 года в Можгинском районе зарегистрирован 161  гражданин, официально имеющий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тус безработного</w:t>
      </w:r>
      <w:r>
        <w:rPr>
          <w:rFonts w:cs="Times New Roman CYR" w:ascii="Times New Roman CYR" w:hAnsi="Times New Roman CYR"/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что на 45 человек меньше, чем на 01.01.2013 года. </w:t>
      </w:r>
    </w:p>
    <w:p>
      <w:pPr>
        <w:pStyle w:val="Normal"/>
        <w:spacing w:before="0" w:after="120"/>
        <w:ind w:left="283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вень безработицы</w:t>
      </w:r>
      <w:r>
        <w:rPr>
          <w:rFonts w:cs="Times New Roman CYR" w:ascii="Times New Roman CYR" w:hAnsi="Times New Roman CYR"/>
          <w:sz w:val="24"/>
          <w:szCs w:val="24"/>
        </w:rPr>
        <w:t xml:space="preserve"> (соотношение количества зарегистрированных безработных к численности трудоспособного населения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1 января 2014 года составил 0,93% </w:t>
      </w:r>
      <w:r>
        <w:rPr>
          <w:rFonts w:cs="Times New Roman CYR" w:ascii="Times New Roman CYR" w:hAnsi="Times New Roman CYR"/>
          <w:sz w:val="24"/>
          <w:szCs w:val="24"/>
        </w:rPr>
        <w:t xml:space="preserve">и  по сравнению с началом   2013 года снизился  в 1,3 раза (на 01.01.2013 года он составлял 1,19%)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 </w:t>
        <w:tab/>
        <w:t>В составе безработных граждан по причинам увольнения с последнего места работы  большую долю (33% или 53 человека) составляют уволенные по собственному желанию, доля их в общем составе безработных выросла с 21% до 33%. Значительное снижение, как и в числе обратившихся граждан зарегистрировано среди высвобожденных граждан. Численность этой категории граждан в течении 2013 года снизилась с 56  до 26 человек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Состав безработных </w:t>
      </w:r>
      <w:r>
        <w:rPr>
          <w:rFonts w:cs="Times New Roman CYR" w:ascii="Times New Roman CYR" w:hAnsi="Times New Roman CYR"/>
          <w:b/>
          <w:sz w:val="24"/>
          <w:szCs w:val="24"/>
        </w:rPr>
        <w:t>по образованию</w:t>
      </w:r>
      <w:r>
        <w:rPr>
          <w:rFonts w:cs="Times New Roman CYR" w:ascii="Times New Roman CYR" w:hAnsi="Times New Roman CYR"/>
          <w:sz w:val="24"/>
          <w:szCs w:val="24"/>
        </w:rPr>
        <w:t xml:space="preserve"> распределился следующим образом: 12% имеют высшее образование, 16% - среднее профессиональное образование, 14% начальное профессиональное образование, 45% - среднее общее образование и 13% - основное общее образование.</w:t>
      </w:r>
      <w:r>
        <w:rPr>
          <w:sz w:val="24"/>
          <w:szCs w:val="24"/>
        </w:rPr>
        <w:t xml:space="preserve"> Среди безработных граждан (всего 19 человек), имеющих  высшее образование, 8 человек - инженеры (механики, электрики), 4 человека -  экономисты,  2 агронома, столько же  юристов и учителей и 1 ветеринарный врач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 В составе безработных </w:t>
      </w:r>
      <w:r>
        <w:rPr>
          <w:rFonts w:cs="Times New Roman CYR" w:ascii="Times New Roman CYR" w:hAnsi="Times New Roman CYR"/>
          <w:b/>
          <w:sz w:val="24"/>
          <w:szCs w:val="24"/>
        </w:rPr>
        <w:t>по возрасту</w:t>
      </w:r>
      <w:r>
        <w:rPr>
          <w:rFonts w:cs="Times New Roman CYR" w:ascii="Times New Roman CYR" w:hAnsi="Times New Roman CYR"/>
          <w:sz w:val="24"/>
          <w:szCs w:val="24"/>
        </w:rPr>
        <w:t xml:space="preserve">  снизилась доля   молодежи в возрасте от 16 до 30 лет с  22% до 18%, а доля  граждан предпенсионного возраста возросла с 17% до 22% 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По состоянию на 1 января 2014 года 49,7% составляют женщины и, соответственно, 50,3% мужчины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Можгинском районе уровень безработицы на 1</w:t>
      </w:r>
      <w:r>
        <w:rPr>
          <w:sz w:val="24"/>
          <w:szCs w:val="24"/>
        </w:rPr>
        <w:t xml:space="preserve"> января</w:t>
      </w:r>
      <w:r>
        <w:rPr>
          <w:rFonts w:cs="Times New Roman CYR" w:ascii="Times New Roman CYR" w:hAnsi="Times New Roman CYR"/>
          <w:sz w:val="24"/>
          <w:szCs w:val="24"/>
        </w:rPr>
        <w:t xml:space="preserve">  2014 года зарегистрирован на уровне среднереспубликанского значения (по Удмуртии уровень безработицы- 0,90%, по Можгинскому району – 0,93%).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На территориях муниципальных образований Можгинского района уровень безработицы колеблется от 0,35% (это самый наименьший в МО «Александровское») до 2,20% (самый высокий, зарегистрирован на территории МО «Маловаложикьинское»). Выше среднереспубликанского остается уровень безработицы на территории пяти  муниципальных образований: МО «Большекибьинское» (1,01%), МО «Верхнеюринское» (1,33%), МО «Можгинское» (1,42%), МО «Нынекское» (1,62%), МО «Нышинское» (1,47%), МО «Черемушкинское» (1,11%)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</w:rPr>
        <w:t>Уровень безработицы по Можгинскому р-ну на 01.01.13-01</w:t>
      </w:r>
      <w:r>
        <w:rPr/>
        <w:t>.01.14 г.г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74"/>
        <w:gridCol w:w="1297"/>
        <w:gridCol w:w="1298"/>
        <w:gridCol w:w="1276"/>
        <w:gridCol w:w="1559"/>
      </w:tblGrid>
      <w:tr>
        <w:trPr>
          <w:trHeight w:val="26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ровень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ровень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и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удосп.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ра-</w:t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ра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работицы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работицы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селения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отных,</w:t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отных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% к числу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% к числу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труд. 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регистр. в СЗ</w:t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регистр. в СЗ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удособ. нас.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удспоб. нас.)</w:t>
            </w:r>
          </w:p>
        </w:tc>
      </w:tr>
      <w:tr>
        <w:trPr>
          <w:trHeight w:val="13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раст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01.01.1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 01.01.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01.01.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 01.01.14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 «Александровское» 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%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 «Большекибьинское»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 «Большепудгинское»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%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 «Большесибинское»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9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%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 «Большеучинское»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%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 «Верхнеюринское»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,52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3%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 «Горнякское»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%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 «Кватчинское»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%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 «Люгинское»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%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 «М.Валожикьинское»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%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 «Мельниковское»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%</w:t>
            </w:r>
          </w:p>
        </w:tc>
      </w:tr>
      <w:tr>
        <w:trPr>
          <w:trHeight w:val="17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 «Можгинское»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2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2%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 «Нынекское»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6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2%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 «Нышинское»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%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 «Пазяльское» 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%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 «Старокаксинское»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%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 «Сюгаильское»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%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 «Черемушкинское»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%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 «Пычасское»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2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%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59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9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93%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Средняя продолжительность</w:t>
      </w:r>
      <w:r>
        <w:rPr>
          <w:rFonts w:cs="Times New Roman CYR" w:ascii="Times New Roman CYR" w:hAnsi="Times New Roman CYR"/>
          <w:sz w:val="24"/>
          <w:szCs w:val="24"/>
        </w:rPr>
        <w:t xml:space="preserve">      безработицы на 01.01.2014 года      составила  4 месяца  и 12 дней и по сравнению с аналогичным периодом прошлого года  уменьшилась  на 4 дня.  Численность граждан, состоящих на учете свыше одного года, на 01.01.2014 составляет 13 человек, что на 3 человека меньше, чем на 01.01.13 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ос на рабочую силу в г.Можге и Можгинском район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рос на рабочую силу на регистрируемом рынке труда города Можги и Можгинского района в  2013 году  снизился по сравнению с 2012 годом на 20%. В течение 2013 года было заявлено 3506 вакансий. 42% заявленных  вакансий носят временный характер, большая часть из них были получены путем заключения договоров с организациями, работающими по реализации специальных программ активной политики занятости населения. Доля таких вакансий  составила в общем числе заявленных вакансий 36% (в 2012 году -38,8%).  Вакансии по рабочим профессиям составили  85% и лишь 15% заявленных вакансий предлагались для ИТР и служащих. Среди заявленных вакансий  55,4% (в 2012 году 51,8%)  с заработной платой выше прожиточного минимума.</w:t>
      </w:r>
    </w:p>
    <w:p>
      <w:pPr>
        <w:pStyle w:val="BodyTextIndent2"/>
        <w:tabs>
          <w:tab w:val="left" w:pos="720" w:leader="none"/>
        </w:tabs>
        <w:overflowPunct w:val="true"/>
        <w:autoSpaceDE w:val="true"/>
        <w:ind w:firstLine="720"/>
        <w:textAlignment w:val="auto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В  2013 году совокупное предложение рабочей силы со стороны ищущих работу граждан составило 3311 человек, а потребность в работниках с учетом вакансий, имеющихся в центре занятости на начало 2013 года и всех заявленных вакансий (с учетом вакансий на  общественные работы) составила 3784 рабочих мест. Таким образом, в течение   2013 года на регистрируемом рынке труда спрос  на рабочую силу превысил предложение в 1,1 раза  (в течение  2012 года спрос превышал предложение в 1,2 раза).</w:t>
      </w:r>
    </w:p>
    <w:p>
      <w:pPr>
        <w:pStyle w:val="BodyTextIndent2"/>
        <w:tabs>
          <w:tab w:val="left" w:pos="720" w:leader="none"/>
        </w:tabs>
        <w:overflowPunct w:val="true"/>
        <w:autoSpaceDE w:val="true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</w:rPr>
      </w:pPr>
      <w:r>
        <w:rPr>
          <w:bCs/>
        </w:rPr>
        <w:t>Движение безработных, уровня и продолжительности безработицы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959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24"/>
        <w:gridCol w:w="1134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0</w:t>
            </w:r>
            <w:r>
              <w:rPr>
                <w:b/>
                <w:bCs/>
                <w:i/>
                <w:iCs/>
                <w:sz w:val="24"/>
                <w:lang w:val="en-US"/>
              </w:rPr>
              <w:t>1</w:t>
            </w:r>
            <w:r>
              <w:rPr>
                <w:b/>
                <w:bCs/>
                <w:i/>
                <w:iCs/>
                <w:sz w:val="24"/>
              </w:rPr>
              <w:t>1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</w:rPr>
              <w:t>20</w:t>
            </w:r>
            <w:r>
              <w:rPr>
                <w:b/>
                <w:bCs/>
                <w:i/>
                <w:iCs/>
                <w:sz w:val="24"/>
                <w:lang w:val="en-US"/>
              </w:rPr>
              <w:t>1</w:t>
            </w:r>
            <w:r>
              <w:rPr>
                <w:b/>
                <w:bCs/>
                <w:i/>
                <w:iCs/>
                <w:sz w:val="24"/>
              </w:rPr>
              <w:t>3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ло на учете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влено на учет 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имели статус безработного (стр.1+стр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нято с учета в течение года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(стр.5+стр.6+стр.7+стр.8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шли работу (доходное зан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о на профессиональ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формлено на досрочную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другие пр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алось на учете на конец года (стр.3–стр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 безработицы по состоянию на конец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4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0%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 продолжительность безработицы у состоящих на учете на конец года,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,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лиц с продолжительностью безработицы более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6%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ab/>
      </w:r>
      <w:r>
        <w:rPr>
          <w:sz w:val="24"/>
          <w:szCs w:val="24"/>
        </w:rPr>
        <w:t xml:space="preserve">В целом по городу Можге и Можгинскому району число граждан, признанных в официальном порядке безработными в 2013 году составило 1322 человека, или 83% от числа признанных безработными в 2012 году. Численность безработных граждан на конец 2013 года составила  361 человек, что на 120 человек меньше, чем на начало 2013 года, в том числе по городу снижение составило 75 человек, в сельской местности 45 человек, при этом уровень безработицы на начало 2014 года  составил 0,8%, что в 1,25 раза меньше, чем на начало 2013 года. Средняя продолжительность безработицы в 2012 году составила 4,4 месяца и по сравнению с 2012 сократилась на 0,1 месяца. По сравнению с 2012 годом  снизилась доля лиц, состоящих на учете в качестве безработного более 1 года,  с 6,9% до 3,6% (29 человек).  Среди них 52% (15 человек) составляют граждане, испытывающие трудности в поиске работы, а именно:  11 человек безработные граждане предпенсионного  возраста и 4 инвалид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зарегистрированных безработны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val="en-US"/>
              </w:rPr>
              <w:t>20</w:t>
            </w:r>
            <w:r>
              <w:rPr>
                <w:b/>
                <w:bCs/>
                <w:i/>
                <w:iCs/>
                <w:sz w:val="24"/>
              </w:rPr>
              <w:t>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</w:t>
            </w:r>
            <w:r>
              <w:rPr>
                <w:b/>
                <w:bCs/>
                <w:i/>
                <w:iCs/>
                <w:sz w:val="24"/>
                <w:lang w:val="en-US"/>
              </w:rPr>
              <w:t>1</w:t>
            </w:r>
            <w:r>
              <w:rPr>
                <w:b/>
                <w:bCs/>
                <w:i/>
                <w:iCs/>
                <w:sz w:val="24"/>
              </w:rPr>
              <w:t>3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безработных – всего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 же, %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Из строки 2 по причинам не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олившиеся по собственному жел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оленные за нарушение трудо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вобожденны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ускники  профессиональных учебных заве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Из строки 2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ющие высшее профессиональное 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ющие средн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ющие начально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ющие 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имеющие полного среднего образовани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Из строки 2 по возра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возрасте 16-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возрасте от 30 лет до предпенсио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енсио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Из строки 2 отдельные категории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ющие длительный (более года) перерыв 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приступавшие к 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ющие профессии,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ставе безработных на конец 2013 года по причине незанятости   более трети граждан (36%) составили уволенные по собственному желанию, что немного больше аналогичного периода  2012 года ( на 2,9%), снизилась доля высвобожденных работников с 17,5% до 13%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ился образовательный уровень безработных граждан. Возросла доля граждан, имеющих среднее общее образование (на 5,1%) немного снизилась доля граждан, имеющих высшее образование (на 0,2%), среднее профессиональное образование (на 1,8%)и начальное профессиональное образование (на 2,9%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хранилась наметившаяся в 2012 году тенденция к снижению числа молодежи в возрасте от 16 до 30 лет в составе безработных граждан, снижение в течении 2013 года составило 7,2%, а по сравнению с 2011 годом число безработной молодежи сократилось почти на 10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безработных граждан, имеющих длительный перерыв в работе (более 1 года) снизилось по сравнению с 2012 годом на 2% и составило 4,4% от общего числа безработных, а доля  инвалидов составила 6,9%, что на 1% меньше, чем на начало 2013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sz w:val="24"/>
        </w:rPr>
        <w:t>4. ПРОГНОЗ СИТУАЦИИ НА РЫНКЕ ТРУДА НА 2014 ГОД.</w:t>
      </w:r>
    </w:p>
    <w:p>
      <w:pPr>
        <w:pStyle w:val="BodyText25"/>
        <w:ind w:firstLine="567"/>
        <w:rPr>
          <w:rFonts w:ascii="Times New Roman CYR" w:hAnsi="Times New Roman CYR" w:cs="Times New Roman CYR"/>
          <w:b/>
          <w:b/>
          <w:color w:val="000000"/>
          <w:sz w:val="24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4"/>
          <w:u w:val="single"/>
        </w:rPr>
      </w:r>
    </w:p>
    <w:p>
      <w:pPr>
        <w:pStyle w:val="BodyText25"/>
        <w:ind w:firstLine="567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>Город Можга</w:t>
      </w:r>
    </w:p>
    <w:p>
      <w:pPr>
        <w:pStyle w:val="BodyText22"/>
        <w:ind w:firstLine="720"/>
        <w:rPr/>
      </w:pPr>
      <w:r>
        <w:rPr/>
        <w:t>В соответствии с прогнозом социально-экономического развития муниципального образования «Город Можга» на 2012-2014 годы объем реализации производимой продукции по полному кругу организаций производителей в 2014 году составит  108,8 %  к уровню 2013 года.</w:t>
      </w:r>
    </w:p>
    <w:p>
      <w:pPr>
        <w:pStyle w:val="BodyText22"/>
        <w:ind w:firstLine="720"/>
        <w:rPr/>
      </w:pPr>
      <w:r>
        <w:rPr/>
        <w:t>По результатам  опроса (в ноябре-декабре 2013 года)   работодателей по прогнозу численности работников на 2014 год  выявлено, что  увеличение  числа занятых  среди промышленных предприятий города не планируется.  В сфере жилищно-коммунального хозяйства   число занятых в течение 2014 года также сохранится  на уровне 2013 года. В транспортной отрасли увеличение числа работников возможно за счет приема на работу недостающих водителей автобусов и кондукторов в Можгинский филиал ОАО «Удмуртавтотранс», рост может составить 40 человек. В бюджетной сфере планируется увеличение численности работающих в управлении образования Администрации МО «Город Можга»  на 65 человек с учетом того, что будут заполнены все свободные ставки учителей в школах города. Массовых сокращений в 2014 году в городе Можге не предполагается.</w:t>
      </w:r>
    </w:p>
    <w:p>
      <w:pPr>
        <w:pStyle w:val="BodyText22"/>
        <w:ind w:firstLine="720"/>
        <w:rPr/>
      </w:pPr>
      <w:r>
        <w:rPr>
          <w:rFonts w:eastAsia="Times New Roman CYR"/>
        </w:rPr>
        <w:t xml:space="preserve">   </w:t>
      </w:r>
      <w:r>
        <w:rPr/>
        <w:t>В соответствии с прогнозом социально-экономического развития муниципального образования «Город Можга» на 2012-2014 годы</w:t>
      </w:r>
      <w:r>
        <w:rPr>
          <w:szCs w:val="24"/>
        </w:rPr>
        <w:t xml:space="preserve"> в целом по городу прогнозируется небольшое снижение   численности работников, и на конец 2014 года  среднегодовая численность занятых по крупным и средним предприятиям  составит 11,9 тыс. человек, что на 100 человек меньше 2013 года. </w:t>
      </w:r>
      <w:r>
        <w:rPr/>
        <w:t xml:space="preserve">Существенных изменений в профессиональной структуре предприятий  в 2014 году не предвидится. Возможный рост средней заработной по крупным и средним организациям города составит 108%.  </w:t>
      </w:r>
    </w:p>
    <w:p>
      <w:pPr>
        <w:pStyle w:val="BodyText22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ожгинский район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составлении прогноза социально-экономического развития Можгинского района на 2014-2016 годы  базовой основой являлись достигнутые значения социально-экономического развития района за предшествующие годы и ожидаемые результаты в текущем 2014 году, конечные результаты ориентированы на Прогноз социально - экономического развития Удмуртской Республики,  Программы Можгинского района на 2010-2014 годы. </w:t>
      </w:r>
      <w:r>
        <w:rPr>
          <w:b/>
          <w:sz w:val="24"/>
          <w:szCs w:val="24"/>
        </w:rPr>
        <w:t>В ней определены ключевые показатели, которые необходимо достичь для стабильного развития района и создания условий повышения уровня жизни населения</w:t>
      </w:r>
      <w:r>
        <w:rPr>
          <w:b/>
          <w:sz w:val="28"/>
          <w:szCs w:val="28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темп роста валового продукта райо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2014 году составит 101,5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нформации, полученной в результате опроса работодателей, крупных и средних предприятий Можгинского района, создание новых рабочих мест  не планируется. О массовых сокращениях штата организации Можгинского района не заявляли.   </w:t>
      </w:r>
    </w:p>
    <w:p>
      <w:pPr>
        <w:pStyle w:val="Normal"/>
        <w:shd w:fill="FFFFFF" w:val="clear"/>
        <w:ind w:right="102" w:firstLine="284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  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Среднесписочная численность работников предприятий  (по крупным и средним организациям) сохранится на уровне 2013 года и составит 6,5 тысяч человек.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о в то же время следует отметить рост числа занятых  в микропредприятиях и наемных работников у индивидуальных предпринимателей и крестьянско-фермерских хозяйствах с 2800 человек до 2900 человек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Среднемесячная заработная плата по прогнозу на 2014 год возрастет  на 108%, </w:t>
      </w:r>
      <w:r>
        <w:rPr>
          <w:sz w:val="24"/>
          <w:szCs w:val="24"/>
        </w:rPr>
        <w:t xml:space="preserve">но достигнуть среднереспубликанского значения в прогнозируемый период  не ожидается.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Cs w:val="24"/>
        </w:rPr>
        <w:t xml:space="preserve"> </w:t>
      </w:r>
      <w:r>
        <w:rPr>
          <w:sz w:val="24"/>
          <w:szCs w:val="24"/>
        </w:rPr>
        <w:t xml:space="preserve">С учетом  прогнозов  социально-экономического развития города Можги и Можгинского района на 2014-2016 г.г. и прогноза  рынка труда   государственная услуга содействия гражданам в поиске подходящей работы будет оказана   в 2013 году  не менее 2950 гражданам, в том числе 2250 человек из числа незанятого населения, 670 учащимся, желающим работать в свободное от учебы время и 30 занятым гражданам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читывая возможности расширения взаимодействия с работодателями, участие безработных граждан в программах социальной адаптации, направление на переобучение, участие ищущих работу в ярмарках  вакансий и учебных рабочих мест, прием  на работу на квотируемые рабочие места, а также трудоустройство по всем направлениям активной политики занятости, объемы возможного трудоустройства составят в 2014 году 2270 рабочих мест. Такое же количество  граждан  смогут найти работу при содействии службы занятости, с учетом подростков, желающих работать в свободное от учебы врем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носительно стабильная ситуация на регистрируемом рынке труда города и района должна сложиться  и благодаря совершенствованию технологии оказания помощи безработным и незанятым гражданам в соответствии с Административными регламентами предоставления государственных услуг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Усиление требований работодателей к качеству рабочей силы, </w:t>
      </w:r>
      <w:r>
        <w:rPr/>
        <w:t xml:space="preserve"> </w:t>
      </w:r>
      <w:r>
        <w:rPr>
          <w:sz w:val="24"/>
          <w:szCs w:val="24"/>
        </w:rPr>
        <w:t>продолжение процессов реструктуризации, направленных на оптимизацию производств и повышение производительности труда, ведет</w:t>
      </w:r>
      <w:r>
        <w:rPr>
          <w:rFonts w:cs="Times New Roman CYR" w:ascii="Times New Roman CYR" w:hAnsi="Times New Roman CYR"/>
          <w:sz w:val="24"/>
        </w:rPr>
        <w:t xml:space="preserve"> к тому, что на рынке труда в 2014 году возрастет численность наименее конкурентоспособных граждан. Кроме того, несбалансированность структур рабочей силы и рабочих мест   увеличивает риск безработицы и для других категорий граждан.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Численность официально зарегистрированных безработных на конец 2014 года составит 386 человек, из них проживающих в городе 215 человек, в сельской местности 171 человек и соответственно уровень безработицы в городе не должен превысить 0,73%, в Можгинском районе - 0,99 %.</w:t>
      </w:r>
    </w:p>
    <w:tbl>
      <w:tblPr>
        <w:tblW w:w="15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68"/>
        <w:gridCol w:w="1368"/>
        <w:gridCol w:w="10357"/>
      </w:tblGrid>
      <w:tr>
        <w:trPr>
          <w:trHeight w:val="315" w:hRule="atLeast"/>
        </w:trPr>
        <w:tc>
          <w:tcPr>
            <w:tcW w:w="15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4032"/>
              <w:gridCol w:w="758"/>
              <w:gridCol w:w="828"/>
              <w:gridCol w:w="718"/>
              <w:gridCol w:w="735"/>
              <w:gridCol w:w="937"/>
              <w:gridCol w:w="718"/>
              <w:gridCol w:w="735"/>
              <w:gridCol w:w="1618"/>
              <w:gridCol w:w="1521"/>
            </w:tblGrid>
            <w:tr>
              <w:trPr>
                <w:trHeight w:val="31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Прогноз деятельности ГКУ УР "ЦЗН г.Можги"  на 2014 год</w:t>
                  </w:r>
                </w:p>
              </w:tc>
              <w:tc>
                <w:tcPr>
                  <w:tcW w:w="1260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№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/п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факт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факт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рогноз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3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изменение в 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 Narrow" w:ascii="Arial Narrow" w:hAnsi="Arial Narrow"/>
                    </w:rPr>
                    <w:t>2012г.</w:t>
                  </w:r>
                </w:p>
              </w:tc>
              <w:tc>
                <w:tcPr>
                  <w:tcW w:w="8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 Narrow" w:ascii="Arial Narrow" w:hAnsi="Arial Narrow"/>
                    </w:rPr>
                    <w:t>2013 г.</w:t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город</w:t>
                  </w:r>
                </w:p>
              </w:tc>
              <w:tc>
                <w:tcPr>
                  <w:tcW w:w="7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район</w:t>
                  </w:r>
                </w:p>
              </w:tc>
              <w:tc>
                <w:tcPr>
                  <w:tcW w:w="93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 Narrow" w:ascii="Arial Narrow" w:hAnsi="Arial Narrow"/>
                    </w:rPr>
                    <w:t>2014 г.</w:t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город</w:t>
                  </w:r>
                </w:p>
              </w:tc>
              <w:tc>
                <w:tcPr>
                  <w:tcW w:w="7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район</w:t>
                  </w:r>
                </w:p>
              </w:tc>
              <w:tc>
                <w:tcPr>
                  <w:tcW w:w="16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 Narrow" w:ascii="Arial Narrow" w:hAnsi="Arial Narrow"/>
                    </w:rPr>
                    <w:t>2013г. К 2012г.</w:t>
                  </w:r>
                </w:p>
              </w:tc>
              <w:tc>
                <w:tcPr>
                  <w:tcW w:w="1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 Narrow" w:ascii="Arial Narrow" w:hAnsi="Arial Narrow"/>
                    </w:rPr>
                    <w:t>2014г.к 2013г.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(гр.5/гр.3)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(гр.6/гр.5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6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8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9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Численность ищущих работу граждан, зарегистрированных в СЗ на начало года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3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1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6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,59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1.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из строки 1 безработных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6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1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,21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Поставлены на учет- всего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68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44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63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5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4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,6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,0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             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в том числе: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1.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учащиеся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8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,53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6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2.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занятые 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2,86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3.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незанятые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2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5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1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5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2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6,02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4.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из строки 2.3. признаны безработными 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2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8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4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35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64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1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,63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8,55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 xml:space="preserve">Сняты с учета - всего                                  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(строка 4 + строка 5 + строка 6 + строка 7)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68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09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11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4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4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3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6,37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,17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1.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из строки 3 безработные                                         (строка 4.1.+строка 5+строка 6+строка 7.1.) 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1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4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63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9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1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9,49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97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             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в том числе: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Нашли работу - всего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3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7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66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4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7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31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9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,12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4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1.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из строки 4 безработные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3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9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,94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2,2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Направлено на профобучение безработных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3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,69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,3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Оформлена досрочная пенсия безработным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5,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3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Сняты с учета по другим причинам 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9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3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6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2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,02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8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1.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из строки 7 безработные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8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2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9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,38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2,35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 xml:space="preserve">Численность ищущих работу граждан, зарегистрированных в СЗ на конец года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(стр.1+стр.2 - стр.3)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6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9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3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9,76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,7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1.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из строки 8 безработные                               (стр.1.1. + стр.2.4. - стр.3.1.)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1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6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1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,05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6,93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right="-426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tbl>
            <w:tblPr>
              <w:tblW w:w="1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220"/>
              <w:gridCol w:w="820"/>
              <w:gridCol w:w="760"/>
              <w:gridCol w:w="800"/>
              <w:gridCol w:w="820"/>
              <w:gridCol w:w="820"/>
              <w:gridCol w:w="820"/>
              <w:gridCol w:w="740"/>
              <w:gridCol w:w="1443"/>
              <w:gridCol w:w="1357"/>
            </w:tblGrid>
            <w:tr>
              <w:trPr>
                <w:trHeight w:val="375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факт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факт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рогноз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изменение в 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  <w:tc>
                <w:tcPr>
                  <w:tcW w:w="42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 Narrow" w:ascii="Arial Narrow" w:hAnsi="Arial Narrow"/>
                    </w:rPr>
                    <w:t>2012г.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 Narrow" w:ascii="Arial Narrow" w:hAnsi="Arial Narrow"/>
                    </w:rPr>
                    <w:t>2013 г.</w:t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город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район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 Narrow" w:ascii="Arial Narrow" w:hAnsi="Arial Narrow"/>
                    </w:rPr>
                    <w:t>2014 г.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город</w:t>
                  </w:r>
                </w:p>
              </w:tc>
              <w:tc>
                <w:tcPr>
                  <w:tcW w:w="7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район</w:t>
                  </w:r>
                </w:p>
              </w:tc>
              <w:tc>
                <w:tcPr>
                  <w:tcW w:w="14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 Narrow" w:ascii="Arial Narrow" w:hAnsi="Arial Narrow"/>
                    </w:rPr>
                    <w:t>2013г. К 2012г.</w:t>
                  </w:r>
                </w:p>
              </w:tc>
              <w:tc>
                <w:tcPr>
                  <w:tcW w:w="13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 Narrow" w:ascii="Arial Narrow" w:hAnsi="Arial Narrow"/>
                    </w:rPr>
                    <w:t>2014г.к 2013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  <w:tc>
                <w:tcPr>
                  <w:tcW w:w="4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</w:rPr>
                    <w:t>`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(гр.5/гр.3)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(гр.6/гр.5)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 = 4.</w:t>
                  </w:r>
                </w:p>
              </w:tc>
              <w:tc>
                <w:tcPr>
                  <w:tcW w:w="4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ТРУДОУСТРОЙСТВО граждан при содействии службы занятости (строка 4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2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16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,1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4,6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1.</w:t>
                  </w:r>
                </w:p>
              </w:tc>
              <w:tc>
                <w:tcPr>
                  <w:tcW w:w="4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</w:rPr>
                    <w:t>на обычные вакансии по заявкам работодателе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3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3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5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3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6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,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7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2.</w:t>
                  </w:r>
                </w:p>
              </w:tc>
              <w:tc>
                <w:tcPr>
                  <w:tcW w:w="4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</w:rPr>
                    <w:t>по программам активной политик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9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3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,08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2.1.</w:t>
                  </w:r>
                </w:p>
              </w:tc>
              <w:tc>
                <w:tcPr>
                  <w:tcW w:w="4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- предпринимательская деятель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2.3.</w:t>
                  </w:r>
                </w:p>
              </w:tc>
              <w:tc>
                <w:tcPr>
                  <w:tcW w:w="4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- временное трудоустройство несовершен-нолетних в возрасте от 14 до 18 ле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2,58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88,04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2.4.</w:t>
                  </w:r>
                </w:p>
              </w:tc>
              <w:tc>
                <w:tcPr>
                  <w:tcW w:w="4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 xml:space="preserve">- временное трудоустройство безработных граждан в возрасте от 18 до 20 лет из числа выпускников НПО и СПО, ищущих работу впервые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,86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2.5.</w:t>
                  </w:r>
                </w:p>
              </w:tc>
              <w:tc>
                <w:tcPr>
                  <w:tcW w:w="4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- временное трудоустройство безработных граждан  особо нуждающихся в социальной защит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,4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2.6.</w:t>
                  </w:r>
                </w:p>
              </w:tc>
              <w:tc>
                <w:tcPr>
                  <w:tcW w:w="4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- на общественные работы - всег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4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2.6.1</w:t>
                  </w:r>
                </w:p>
              </w:tc>
              <w:tc>
                <w:tcPr>
                  <w:tcW w:w="4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в том числе со снятием с учет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7,1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2.7.1</w:t>
                  </w:r>
                </w:p>
              </w:tc>
              <w:tc>
                <w:tcPr>
                  <w:tcW w:w="4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- на квотируемые рабочие мест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,0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2.8.2</w:t>
                  </w:r>
                </w:p>
              </w:tc>
              <w:tc>
                <w:tcPr>
                  <w:tcW w:w="4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- на резервируемые рабочие мест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численность граждан, принявших участие в ярмарках ваканс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1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86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,4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4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трудоустройство  ищущих работу и безработных инвалид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7,55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8,77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right="-426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5. КЛЮЧЕВЫЕ ПРОБЛЕМЫ В СФЕРЕ ЗАНЯТОСТИ И НА РЫНКЕ ТРУ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spacing w:before="0" w:after="0"/>
        <w:ind w:left="0" w:right="-307" w:firstLine="225"/>
        <w:rPr>
          <w:sz w:val="24"/>
          <w:szCs w:val="24"/>
        </w:rPr>
      </w:pPr>
      <w:r>
        <w:rPr>
          <w:sz w:val="24"/>
          <w:szCs w:val="24"/>
        </w:rPr>
        <w:t xml:space="preserve">К числу   ключевых     проблем     развития    рынка    труда города Можги и Можгинского </w:t>
      </w:r>
    </w:p>
    <w:p>
      <w:pPr>
        <w:pStyle w:val="TextBody"/>
        <w:spacing w:before="0" w:after="0"/>
        <w:ind w:left="0" w:right="-307" w:hanging="0"/>
        <w:rPr>
          <w:sz w:val="24"/>
          <w:szCs w:val="24"/>
        </w:rPr>
      </w:pPr>
      <w:r>
        <w:rPr>
          <w:sz w:val="24"/>
          <w:szCs w:val="24"/>
        </w:rPr>
        <w:t xml:space="preserve">района, решение    которых      должно        составлять      содержание      и       направленность </w:t>
      </w:r>
    </w:p>
    <w:p>
      <w:pPr>
        <w:pStyle w:val="TextBody"/>
        <w:spacing w:before="0" w:after="0"/>
        <w:ind w:left="0" w:right="-307" w:hanging="0"/>
        <w:rPr/>
      </w:pPr>
      <w:r>
        <w:rPr>
          <w:sz w:val="24"/>
          <w:szCs w:val="24"/>
        </w:rPr>
        <w:t xml:space="preserve">государственной политики занятости, относятся следующие: </w:t>
      </w:r>
    </w:p>
    <w:p>
      <w:pPr>
        <w:pStyle w:val="Normal"/>
        <w:shd w:fill="FFFFFF" w:val="clear"/>
        <w:ind w:left="25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.   Несбалансированность  спроса   и   предложения     рабочей     силы,  проявляющаяся  в </w:t>
      </w:r>
      <w:r>
        <w:rPr>
          <w:spacing w:val="-1"/>
          <w:sz w:val="24"/>
          <w:szCs w:val="24"/>
        </w:rPr>
        <w:t xml:space="preserve">несоответствии квалификации и профессиональной подготовки специалистов потребностям рынка труда.  В течение 2013 года дисбаланс  спроса и предложения еще больше сдвинулся в сторону нехватки кадров, имеющих рабочую профессию и увеличения числа граждан, не имеющих опыта работы. В январе - декабре 2013 года было заявлено 3506 вакансий, из них 2987 или 85 % - свободные места для замещения рабочих профессий. В составе же ищущих работу граждан, обратившихся в службу занятости в 2013 году с целью поиска работы,  51% имеют рабочие профессии, а 34% - это граждане, которые ранее не работали и ищут работу впервые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личие большого количества   свободных    рабочих   мест   с уровнем оплаты труда 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ниже прожиточного минимума и у</w:t>
      </w:r>
      <w:r>
        <w:rPr>
          <w:sz w:val="24"/>
          <w:szCs w:val="24"/>
        </w:rPr>
        <w:t xml:space="preserve">худшение качественных характеристик системы рабочих мест. В 2013 году почти половина заявленных вакансий (44%) предлагалась заработная плата ниже прожиточного минимума трудоспособного населения.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    Недостаточное    создание    новых    рабочих    мест,    слабое    развитие    малого </w:t>
      </w:r>
      <w:r>
        <w:rPr>
          <w:spacing w:val="-1"/>
          <w:sz w:val="24"/>
          <w:szCs w:val="24"/>
        </w:rPr>
        <w:t>предпринимательства. Ограниченность сферы приложения труда в сельской мест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-13 г.г. не выделялись субсидии для открытия собственного дела. Для безработных граждан, регистрирующихся в качестве индивидуальных предпринимателей, предусмотрена лишь компенсация затрат по регистрации предпринимательской деятельности, поэтому численность желающих заняться предпринимательской деятельностью  значительно снизилась. Число граждан зарегистрированных в качестве индивидуального предпринимателя или юридического лица в 2013 году составило 5 человек, столько же было и в 2012 году. </w:t>
      </w:r>
    </w:p>
    <w:p>
      <w:pPr>
        <w:pStyle w:val="Normal"/>
        <w:shd w:fill="FFFFFF" w:val="clear"/>
        <w:ind w:firstLine="2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 Низкая конкурентоспособность отдельных категорий граждан в составе предложения </w:t>
      </w:r>
      <w:r>
        <w:rPr>
          <w:spacing w:val="-1"/>
          <w:sz w:val="24"/>
          <w:szCs w:val="24"/>
        </w:rPr>
        <w:t>рабочей силы (молодежь без практического опыта работы, подростки, инвалиды и др.).</w:t>
      </w:r>
    </w:p>
    <w:p>
      <w:pPr>
        <w:pStyle w:val="Normal"/>
        <w:shd w:fill="FFFFFF" w:val="clear"/>
        <w:ind w:firstLine="240"/>
        <w:jc w:val="both"/>
        <w:rPr/>
      </w:pPr>
      <w:r>
        <w:rPr>
          <w:spacing w:val="-1"/>
          <w:sz w:val="24"/>
          <w:szCs w:val="24"/>
        </w:rPr>
        <w:t xml:space="preserve">В  2013 году в числе граждан,  обратившихся  в службу занятости с целью поиска работы,  37,4% составила  молодежь, не имеющая опыта работы,  3% - инвалиды, 8% - граждане, стремящиеся возобновить трудовую деятельность после длительного (более года) перерыва.  </w:t>
      </w:r>
    </w:p>
    <w:p>
      <w:pPr>
        <w:pStyle w:val="Normal"/>
        <w:shd w:fill="FFFFFF" w:val="clear"/>
        <w:ind w:firstLine="24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5.</w:t>
      </w:r>
      <w:r>
        <w:rPr>
          <w:sz w:val="24"/>
          <w:szCs w:val="24"/>
        </w:rPr>
        <w:t xml:space="preserve"> Недостаточная адаптация системы профессионального образования к требованиям </w:t>
      </w:r>
      <w:r>
        <w:rPr>
          <w:spacing w:val="-2"/>
          <w:sz w:val="24"/>
          <w:szCs w:val="24"/>
        </w:rPr>
        <w:t>рынка тру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исло обращений в ГКУ УР «ЦЗН г.Можги» выпускников профессиональных учебных заведений в течение последних 3-х лет имеет тенденцию снижения: в 2010 году обратилось 190 человек (из них в возрасте до 20 лет - 121 человек), в 2011 году -142 человека (до 20 лет - 95 человек),   в 2012 году число поставленных на учет выпускников с целью поиска работы составило 55 человек и в 2013 году -52 выпускника, из них  31 человек в возрасте до 20 лет.  За истекший  2013 год  трудоустроено  всего 28 выпускников, из них по программе «Трудоустройство выпускников средних и начальных профессиональных заведений в возрасте от 18 до 20 лет» 6 человек и по программе «Стажировка» 8 человек. 5 человек из числа выпускников направлены на профобучение при содействии службы занятост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01.01.2014 года на учете в центре занятости г.Можги состоят 3 выпускника в возрасте 18-19 лет,  один из них получил профессию юрист (среднее профессиональное образование) и 2 человека получили профессию штукатура-маляр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По информации  учебных заведений (г.Можги)  среднего и начального профессионального обучения число выпускников в 2014 году не увеличится.    Кроме того, в связи с введением государственного стандарта общего образования (11 лет обучения), значительная часть выпускников НПО и СПО, ищущих работу впервые, имеют возраст 20 лет и более, и как следствие не могут рассчитывать на дополнительную государственную поддержку при трудоустройстве.  </w:t>
      </w:r>
    </w:p>
    <w:p>
      <w:pPr>
        <w:pStyle w:val="Normal"/>
        <w:shd w:fill="FFFFFF" w:val="clear"/>
        <w:ind w:left="5" w:firstLine="2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Недостаточное развитие системы переподготовки кадров на предприятии.</w:t>
      </w:r>
    </w:p>
    <w:p>
      <w:pPr>
        <w:pStyle w:val="TextBody"/>
        <w:spacing w:before="0" w:after="0"/>
        <w:ind w:left="0" w:right="-307" w:firstLine="245"/>
        <w:rPr/>
      </w:pPr>
      <w:r>
        <w:rPr>
          <w:sz w:val="24"/>
          <w:szCs w:val="24"/>
        </w:rPr>
        <w:t>7. Деформация системы трудовых отношений, обусловленная значительными масштабами занятости в неформальном секторе экономики.</w:t>
      </w:r>
    </w:p>
    <w:p>
      <w:pPr>
        <w:pStyle w:val="Normal"/>
        <w:shd w:fill="FFFFFF" w:val="clear"/>
        <w:ind w:left="5" w:firstLine="2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rFonts w:cs="Times New Roman CYR" w:ascii="Times New Roman CYR" w:hAnsi="Times New Roman CYR"/>
          <w:b/>
          <w:sz w:val="24"/>
        </w:rPr>
        <w:t>ЦЕЛИ И ЗАДАЧИ ПРОГРАММЫ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Цели и задачи программы определены исходя из сохранения стабильной ситуации на рынке труда города Можги и Можгинского района.</w:t>
      </w:r>
    </w:p>
    <w:p>
      <w:pPr>
        <w:pStyle w:val="Normal"/>
        <w:ind w:firstLine="225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сновной целью Программы является дальнейшее содействие занятости населения, снижение регистрируемой безработицы.</w:t>
      </w:r>
    </w:p>
    <w:p>
      <w:pPr>
        <w:pStyle w:val="Normal"/>
        <w:ind w:firstLine="225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ля достижения поставленной цели необходимо реализовать следующие задачи:</w:t>
      </w:r>
    </w:p>
    <w:p>
      <w:pPr>
        <w:pStyle w:val="Normal"/>
        <w:numPr>
          <w:ilvl w:val="0"/>
          <w:numId w:val="5"/>
        </w:numPr>
        <w:shd w:fill="FFFFFF" w:val="clear"/>
        <w:ind w:left="605" w:right="1536" w:hanging="36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действие трудоустройству и повышение занятости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 организация деятельности ГКУ УР «ЦЗН г.Можги» по предоставлению государственных услуг в соответствии с Административными регламентами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  с</w:t>
      </w:r>
      <w:r>
        <w:rPr>
          <w:rFonts w:cs="Times New Roman CYR" w:ascii="Times New Roman CYR" w:hAnsi="Times New Roman CYR"/>
          <w:sz w:val="24"/>
          <w:szCs w:val="24"/>
        </w:rPr>
        <w:t>одействия гражданам в поиске подходящей работы, а работодателям  в подборе необходимых кадров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5" w:hanging="0"/>
        <w:jc w:val="both"/>
        <w:rPr/>
      </w:pPr>
      <w:r>
        <w:rPr>
          <w:sz w:val="24"/>
          <w:szCs w:val="24"/>
        </w:rPr>
        <w:t>- информирования о положении о рынке труда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я активных форм взаимодействия  с работодателями для привлечения </w:t>
      </w:r>
      <w:r>
        <w:rPr>
          <w:spacing w:val="-1"/>
          <w:sz w:val="24"/>
          <w:szCs w:val="24"/>
        </w:rPr>
        <w:t xml:space="preserve">вакансий на регистрируемый рынок труда (клубы работодателей, ярмарки вакансий и учебных рабочих мест, посещения специалистами центра занятости предприятий и организаций, сотрудничество со СМИ); 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  организации   социально  значимых   общественных работ с поддержкой доходов безработных граждан и незанятого населения;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поддержки     предпринимательской     инициативы </w:t>
      </w:r>
      <w:r>
        <w:rPr>
          <w:spacing w:val="-1"/>
          <w:sz w:val="24"/>
          <w:szCs w:val="24"/>
        </w:rPr>
        <w:t>безработных и ищущих работу гражда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оказания финансовой помощи безработным гражданам, желающим организовать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бственное дело (единовременная финансовая помощь при регистрации безработных граждан в качестве  юридического лица, индивидуального предпринимателя либо крестьянского (фермерского) хозяйства) 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содействия   сельской   занятости   через   развитие   личных   подсобных   хозяйств, </w:t>
      </w:r>
      <w:r>
        <w:rPr>
          <w:spacing w:val="-1"/>
          <w:sz w:val="24"/>
          <w:szCs w:val="24"/>
        </w:rPr>
        <w:t>возрождения народных художественных промыс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занятости граждан, испытывающих трудности в поиске работы, в первую очередь, инвалидов, подростков, выпускников профессиональных учебных заведений из числа впервые ищущих работу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- организация активных программ содействия занятости, квотирования и резервирования рабочих мест для граждан, испытывающих трудности в поиске работы (инвалиды, подростки и др.)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>- эффективное, оперативное регулирование занятости  граждан, длительно (более года) не работающих (профилирование, временное трудоустройство по специальным программам занятости, трудоустройство в 10-ти дневный срок и др.);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-    повышения  трудовой   мобильности  рабочей  силы,  расширения   трудоустройства граждан за пределами г.Можги и Можгинского района.</w:t>
      </w:r>
    </w:p>
    <w:p>
      <w:pPr>
        <w:pStyle w:val="Normal"/>
        <w:ind w:right="-3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605" w:right="-5" w:hanging="36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вышение качества рабочей силы и развитие системы профессионального обучения</w:t>
      </w:r>
      <w:r>
        <w:rPr>
          <w:b/>
          <w:bCs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ind w:left="360" w:right="-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я этого необходим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 проведение мероприятий по внедрению эффективных механизмов профилирования безработных;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9360" w:leader="none"/>
        </w:tabs>
        <w:ind w:right="-5" w:hanging="0"/>
        <w:jc w:val="both"/>
        <w:rPr/>
      </w:pPr>
      <w:r>
        <w:rPr>
          <w:spacing w:val="-1"/>
          <w:sz w:val="24"/>
          <w:szCs w:val="24"/>
        </w:rPr>
        <w:t xml:space="preserve">-   проведение     профориентационной     работы, в том числе с помощью мобильного центра занятости, с выпускниками </w:t>
      </w:r>
      <w:r>
        <w:rPr>
          <w:sz w:val="24"/>
          <w:szCs w:val="24"/>
        </w:rPr>
        <w:t xml:space="preserve">общеобразовательных учреждений с целью выбора ими профессии и </w:t>
      </w:r>
      <w:r>
        <w:rPr>
          <w:spacing w:val="-1"/>
          <w:sz w:val="24"/>
          <w:szCs w:val="24"/>
        </w:rPr>
        <w:t xml:space="preserve">определения специальности, пользующейся спросом на рынке труда; 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проведение работы по социальной адаптации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ю навыкам поиска работы </w:t>
      </w:r>
      <w:r>
        <w:rPr>
          <w:spacing w:val="-1"/>
          <w:sz w:val="24"/>
          <w:szCs w:val="24"/>
        </w:rPr>
        <w:t>безработных гражда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максимальное обеспечение сбалансированности спроса и предложения рабочей силы </w:t>
      </w:r>
      <w:r>
        <w:rPr>
          <w:spacing w:val="-1"/>
          <w:sz w:val="24"/>
          <w:szCs w:val="24"/>
        </w:rPr>
        <w:t>путем отбора и проведения профессионального обуч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курсный отбор учреждений начального, среднего, высшего и дополнительного </w:t>
      </w:r>
      <w:r>
        <w:rPr>
          <w:spacing w:val="-1"/>
          <w:sz w:val="24"/>
          <w:szCs w:val="24"/>
        </w:rPr>
        <w:t>профессионального образования для обучения безработных гражда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благоприятных условий выпускникам профессиональных образовательных, учреждений для необходимой производственной стажировки в целях приобретения </w:t>
      </w:r>
      <w:r>
        <w:rPr>
          <w:spacing w:val="-2"/>
          <w:sz w:val="24"/>
          <w:szCs w:val="24"/>
        </w:rPr>
        <w:t>опыта работы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- согласование объемов и профилей подготовки рабочих и специалистов в государственных учреждениях профессионального образования.</w:t>
      </w:r>
    </w:p>
    <w:p>
      <w:pPr>
        <w:pStyle w:val="Normal"/>
        <w:ind w:right="-307" w:firstLine="302"/>
        <w:jc w:val="both"/>
        <w:rPr/>
      </w:pPr>
      <w:r>
        <w:rPr>
          <w:sz w:val="24"/>
          <w:szCs w:val="24"/>
        </w:rPr>
        <w:t>Профессиональное обучение, в основном, будет осуществляться под конкретные рабочие места, а также по профессиям, дающим возможность работы в сфере предпринимательской деятельности и самозанят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27" w:hanging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" w:firstLine="2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  Улучшение   функционирования   рынка   труда.   </w:t>
      </w:r>
      <w:r>
        <w:rPr>
          <w:sz w:val="24"/>
          <w:szCs w:val="24"/>
        </w:rPr>
        <w:t xml:space="preserve">Для   решения   </w:t>
      </w:r>
      <w:r>
        <w:rPr>
          <w:bCs/>
          <w:sz w:val="24"/>
          <w:szCs w:val="24"/>
        </w:rPr>
        <w:t xml:space="preserve">этой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задачи </w:t>
      </w:r>
      <w:r>
        <w:rPr>
          <w:spacing w:val="-3"/>
          <w:sz w:val="24"/>
          <w:szCs w:val="24"/>
        </w:rPr>
        <w:t>предусматривается:</w:t>
      </w:r>
    </w:p>
    <w:p>
      <w:pPr>
        <w:pStyle w:val="Normal"/>
        <w:shd w:fill="FFFFFF" w:val="clear"/>
        <w:ind w:left="307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информирования населения о ситуации на рынке труда, </w:t>
      </w:r>
      <w:r>
        <w:rPr>
          <w:spacing w:val="-1"/>
          <w:sz w:val="24"/>
          <w:szCs w:val="24"/>
        </w:rPr>
        <w:t>повышение доступности государственной услуги по информированию о положении на рынке труда;</w:t>
      </w:r>
    </w:p>
    <w:p>
      <w:pPr>
        <w:pStyle w:val="Normal"/>
        <w:shd w:fill="FFFFFF" w:val="clear"/>
        <w:ind w:left="230" w:hanging="0"/>
        <w:jc w:val="both"/>
        <w:rPr/>
      </w:pPr>
      <w:r>
        <w:rPr>
          <w:bCs/>
          <w:spacing w:val="-3"/>
          <w:sz w:val="24"/>
          <w:szCs w:val="24"/>
        </w:rPr>
        <w:t>- дальнейшее информирование населения г.Можги  и Можгинского района</w:t>
      </w:r>
      <w:r>
        <w:rPr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об услугах, оказываемых </w:t>
      </w:r>
      <w:r>
        <w:rPr>
          <w:spacing w:val="-3"/>
          <w:sz w:val="24"/>
          <w:szCs w:val="24"/>
        </w:rPr>
        <w:t xml:space="preserve">службой </w:t>
      </w:r>
      <w:r>
        <w:rPr>
          <w:spacing w:val="-1"/>
          <w:sz w:val="24"/>
          <w:szCs w:val="24"/>
        </w:rPr>
        <w:t>занятости в средствах массовой информации Можгинское телевидение, газеты «Можгинские вести», «В кругу семьи»,  Можгинское радио, использование информации на специальных сайтах в Интернет;</w:t>
      </w:r>
    </w:p>
    <w:p>
      <w:pPr>
        <w:pStyle w:val="Normal"/>
        <w:shd w:fill="FFFFFF" w:val="clear"/>
        <w:ind w:left="23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проведение еженедельного мониторинга ситуации на рынке труда г.Можги и Можгинского района на базе официальной информации о планируемых увольнениях работников в связи с ликвидацией организаций либо сокращением численности или штата работников, а также о неполной занятости работников предприятий, представляемой работодателями; 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/>
        <w:t xml:space="preserve"> </w:t>
      </w:r>
      <w:r>
        <w:rPr>
          <w:sz w:val="24"/>
          <w:szCs w:val="24"/>
        </w:rPr>
        <w:t xml:space="preserve">комплексный   подход   к   решению   проблем   занятости   на   основе   социального </w:t>
      </w:r>
      <w:r>
        <w:rPr>
          <w:spacing w:val="-1"/>
          <w:sz w:val="24"/>
          <w:szCs w:val="24"/>
        </w:rPr>
        <w:t xml:space="preserve">партнерства на рынке труда, </w:t>
      </w:r>
      <w:r>
        <w:rPr>
          <w:sz w:val="24"/>
          <w:szCs w:val="24"/>
        </w:rPr>
        <w:t>поскольку функционирование и регулирование рынка труда в городе и районе  является сферой интересов не только органов службы занятости, но и органов местного самоуправления муниципальных образований, образовательных учреждений, объединений организаций профсоюзов, работодателей;</w:t>
      </w:r>
    </w:p>
    <w:p>
      <w:pPr>
        <w:pStyle w:val="Normal"/>
        <w:shd w:fill="FFFFFF" w:val="clear"/>
        <w:ind w:left="350" w:hanging="1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  смягчение последствий массовых высвобождений;</w:t>
      </w:r>
    </w:p>
    <w:p>
      <w:pPr>
        <w:pStyle w:val="Normal"/>
        <w:shd w:fill="FFFFFF" w:val="clear"/>
        <w:ind w:left="23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  осуществление превентивных мер по предупреждению высвобождений работников;</w:t>
      </w:r>
    </w:p>
    <w:p>
      <w:pPr>
        <w:pStyle w:val="Normal"/>
        <w:shd w:fill="FFFFFF" w:val="clear"/>
        <w:ind w:left="23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  социальная поддержка граждан, признанных в установленном порядке безработными.</w:t>
      </w:r>
    </w:p>
    <w:p>
      <w:pPr>
        <w:pStyle w:val="Normal"/>
        <w:shd w:fill="FFFFFF" w:val="clear"/>
        <w:ind w:left="1090" w:right="461" w:hanging="638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00" w:after="100"/>
        <w:ind w:firstLine="709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РЕСУРСНОЕ ОБЕСПЕЧЕНИЕ ПРОГРАММЫ</w:t>
      </w:r>
    </w:p>
    <w:p>
      <w:pPr>
        <w:pStyle w:val="Normal"/>
        <w:overflowPunct w:val="true"/>
        <w:autoSpaceDE w:val="true"/>
        <w:spacing w:before="100" w:after="100"/>
        <w:ind w:firstLine="709"/>
        <w:jc w:val="both"/>
        <w:textAlignment w:val="auto"/>
        <w:rPr>
          <w:rFonts w:ascii="Calibri" w:hAnsi="Calibri" w:cs="Calibri"/>
          <w:sz w:val="24"/>
        </w:rPr>
      </w:pPr>
      <w:r>
        <w:rPr>
          <w:rFonts w:eastAsia="Times New Roman , serif;Times New Roman" w:cs="Times New Roman , serif;Times New Roman" w:ascii="Times New Roman , serif;Times New Roman" w:hAnsi="Times New Roman , serif;Times New Roman"/>
        </w:rPr>
        <w:t xml:space="preserve"> </w:t>
      </w:r>
      <w:r>
        <w:rPr>
          <w:rFonts w:cs="Times New Roman , serif;Times New Roman" w:ascii="Times New Roman , serif;Times New Roman" w:hAnsi="Times New Roman , serif;Times New Roman"/>
          <w:sz w:val="24"/>
        </w:rPr>
        <w:t>Источниками финансирования Программы являются:</w:t>
      </w:r>
    </w:p>
    <w:p>
      <w:pPr>
        <w:pStyle w:val="Normal"/>
        <w:overflowPunct w:val="true"/>
        <w:autoSpaceDE w:val="true"/>
        <w:spacing w:before="100" w:after="100"/>
        <w:ind w:firstLine="709"/>
        <w:jc w:val="both"/>
        <w:textAlignment w:val="auto"/>
        <w:rPr>
          <w:sz w:val="24"/>
          <w:szCs w:val="24"/>
        </w:rPr>
      </w:pPr>
      <w:r>
        <w:rPr>
          <w:rFonts w:cs="Times New Roman , serif;Times New Roman" w:ascii="Times New Roman , serif;Times New Roman" w:hAnsi="Times New Roman , serif;Times New Roman"/>
          <w:sz w:val="24"/>
        </w:rPr>
        <w:t>-</w:t>
      </w:r>
      <w:r>
        <w:rPr>
          <w:sz w:val="14"/>
          <w:szCs w:val="14"/>
        </w:rPr>
        <w:t xml:space="preserve">            </w:t>
      </w:r>
      <w:r>
        <w:rPr>
          <w:b/>
          <w:bCs/>
          <w:sz w:val="24"/>
        </w:rPr>
        <w:t xml:space="preserve">субвенции из федерального бюджета </w:t>
      </w:r>
      <w:r>
        <w:rPr>
          <w:sz w:val="24"/>
        </w:rPr>
        <w:t xml:space="preserve">(на осуществление социальных выплат гражданам, признанным в установленном порядке безработными); </w:t>
      </w:r>
    </w:p>
    <w:p>
      <w:pPr>
        <w:pStyle w:val="Normal"/>
        <w:tabs>
          <w:tab w:val="clear" w:pos="720"/>
          <w:tab w:val="left" w:pos="1127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</w:rPr>
        <w:t>-</w:t>
      </w:r>
      <w:r>
        <w:rPr>
          <w:sz w:val="14"/>
          <w:szCs w:val="14"/>
        </w:rPr>
        <w:t xml:space="preserve">            </w:t>
      </w:r>
      <w:r>
        <w:rPr>
          <w:b/>
          <w:bCs/>
          <w:sz w:val="24"/>
        </w:rPr>
        <w:t xml:space="preserve">средства бюджета Удмуртской Республики </w:t>
      </w:r>
      <w:r>
        <w:rPr>
          <w:sz w:val="24"/>
        </w:rPr>
        <w:t>(осуществление полномочий Удмуртской Республики  в области содействия занятости населения, включая расходы по осуществлению этих полномочий);</w:t>
      </w:r>
    </w:p>
    <w:p>
      <w:pPr>
        <w:pStyle w:val="Normal"/>
        <w:tabs>
          <w:tab w:val="clear" w:pos="720"/>
          <w:tab w:val="left" w:pos="1127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</w:rPr>
        <w:t>-</w:t>
      </w:r>
      <w:r>
        <w:rPr>
          <w:sz w:val="14"/>
          <w:szCs w:val="14"/>
        </w:rPr>
        <w:t xml:space="preserve">            </w:t>
      </w:r>
      <w:r>
        <w:rPr>
          <w:b/>
          <w:bCs/>
          <w:sz w:val="24"/>
        </w:rPr>
        <w:t>средства бюджета г.Можги</w:t>
      </w:r>
      <w:r>
        <w:rPr>
          <w:sz w:val="24"/>
        </w:rPr>
        <w:t>;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-            </w:t>
      </w:r>
      <w:r>
        <w:rPr>
          <w:b/>
          <w:bCs/>
          <w:sz w:val="24"/>
          <w:szCs w:val="24"/>
        </w:rPr>
        <w:t>средства работодателей</w:t>
      </w:r>
      <w:r>
        <w:rPr>
          <w:b/>
          <w:sz w:val="24"/>
          <w:szCs w:val="24"/>
        </w:rPr>
        <w:t>.</w:t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08"/>
        <w:gridCol w:w="903"/>
        <w:gridCol w:w="978"/>
        <w:gridCol w:w="1069"/>
        <w:gridCol w:w="1496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 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4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статей  расходов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</w:rPr>
              <w:t xml:space="preserve"> тыс.</w:t>
            </w:r>
          </w:p>
        </w:tc>
        <w:tc>
          <w:tcPr>
            <w:tcW w:w="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Бюджет УР, субвенция ФБ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родской, районный бюджет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ругие источ-ники (средства работодателей)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ВСЕГО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18</w:t>
            </w:r>
          </w:p>
        </w:tc>
        <w:tc>
          <w:tcPr>
            <w:tcW w:w="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45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3</w:t>
            </w:r>
          </w:p>
        </w:tc>
      </w:tr>
      <w:tr>
        <w:trPr>
          <w:trHeight w:val="1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граммы активной политики занятости, всего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7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03</w:t>
            </w:r>
          </w:p>
        </w:tc>
      </w:tr>
      <w:tr>
        <w:trPr>
          <w:trHeight w:val="83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ое обучение (оплата учебных услуг)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ьные программы занятости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0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- временное трудоустройство граждан испытывающих трудности в поиске работы 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 организация общественных работ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4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</w:tr>
      <w:tr>
        <w:trPr>
          <w:trHeight w:val="50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 временное трудоустройство выпускников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оказание содействия самозанятости граждан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временное трудоустройство школьников и подростков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7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6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ая поддержка  безработных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54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543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выплаты пособий по безработице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2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26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выплата стипендий  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17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1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</w:rPr>
        <w:t>8. СИСТЕМА  МЕРОПРИЯТИЙ ПО СОДЕЙСТВИ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ЗАНЯТОСТИ НАСЕЛЕНИЯ на 2014 год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"/>
        <w:gridCol w:w="3915"/>
        <w:gridCol w:w="1"/>
        <w:gridCol w:w="1223"/>
        <w:gridCol w:w="1"/>
        <w:gridCol w:w="1418"/>
        <w:gridCol w:w="1"/>
        <w:gridCol w:w="2382"/>
        <w:gridCol w:w="8"/>
      </w:tblGrid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исполнител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жидаемые результаты</w:t>
            </w:r>
          </w:p>
        </w:tc>
      </w:tr>
      <w:tr>
        <w:trPr>
          <w:trHeight w:val="272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Содействие трудоустройству граждан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/>
              </w:rPr>
              <w:t>.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rPr/>
            </w:pPr>
            <w:r>
              <w:rPr>
                <w:sz w:val="20"/>
              </w:rPr>
              <w:t>Оказание государственной услуги содействия гражданам в поиске подходящей работы, а работодателям в подборе необходимых работников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УР «ЦЗН г.Можги», работода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Трудоустройство не  менее 2270 человек, в том числе 670 несовершеннолетних граждан в возрасте от 14 до 18 лет 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1.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ормирование и поддержка банка вакансий  для информирования граждан о возможностях трудоустройств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КУ УР «ЦЗН г.Можги», работодател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е менее 3500 вакансий в течение года</w:t>
            </w:r>
          </w:p>
        </w:tc>
      </w:tr>
      <w:tr>
        <w:trPr>
          <w:trHeight w:val="357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ормирование банка «Специалист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едоставление государственной услуги содействия гражданам в поиске работы из числа клиентов банка «Специалист»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казание услуг не менее 170 чел., в том числе поставлено на учет -100 чел.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удоустройство -70 человек 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услуги по организации проведения</w:t>
            </w:r>
            <w:r>
              <w:rPr>
                <w:rFonts w:cs="Times New Roman CYR" w:ascii="Times New Roman CYR" w:hAnsi="Times New Roman CYR"/>
              </w:rPr>
              <w:t xml:space="preserve"> ярмарок вакансий  и учебных  рабочих мест, в том числе в режиме видеоконференц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КУ УР «ЦЗН г.Можги», работода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оставление возможности участия в ярмарках  не менее 3000 чел., в том числ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жиме видеоконференций – 30 чел.</w:t>
            </w:r>
          </w:p>
        </w:tc>
      </w:tr>
      <w:tr>
        <w:trPr>
          <w:trHeight w:val="150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госуслуг работодателям  и гражданам в электронном виде на портале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udmurt</w:t>
              </w:r>
            </w:hyperlink>
            <w:r>
              <w:rPr>
                <w:rFonts w:cs="Times New Roman CYR" w:ascii="Times New Roman CYR" w:hAnsi="Times New Roman CYR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regiontrud</w:t>
            </w:r>
            <w:r>
              <w:rPr>
                <w:rFonts w:cs="Times New Roman CYR" w:ascii="Times New Roman CYR" w:hAnsi="Times New Roman CYR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ru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качества и оперативности оказания государственных услу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1.6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рудоустройство инвалидов  на  квотируемые рабочие места, резервирование рабочих мест для граждан, испытывающих трудности в поиске работы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ботодатели, комиссии  по  квотированию рабочих мест для инвалидов, ГКУ УР «ЦЗН г.Можги»,  управления соц.защиты, МСЭ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устройство не менее </w:t>
            </w:r>
          </w:p>
          <w:p>
            <w:pPr>
              <w:pStyle w:val="Normal"/>
              <w:jc w:val="both"/>
              <w:rPr/>
            </w:pPr>
            <w:r>
              <w:rPr/>
              <w:t>2% инвалидов от числа работающих в организациях с численностью свыше 100 человек и не менее 1% инвалидов от числа работающих в организациях с численностью свыше 35 человек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вакансий от работодателей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1.7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ярмарки вакансий и учебных  рабочих мест для инвалидов совместно с ВОИ и МС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КУ УР «ЦЗН г.Можги»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СЭ, ВОИ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ода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менее 20 чел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Формирования банка работодателей, готовых принять на работу граждан, предпенсионного и пенсионного возраста.</w:t>
            </w:r>
            <w:r>
              <w:rPr>
                <w:rFonts w:cs="Times New Roman CYR" w:ascii="Times New Roman CYR" w:hAnsi="Times New Roman CYR"/>
              </w:rPr>
              <w:t xml:space="preserve"> Организация ярмарок вакансий и учебных  рабочих мест для граждан предпенсионного и пенсионного возрас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КУ УР «ЦЗН г.Можги»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ода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лечение в течение года не менее 30 вакансий для лиц предпенсионного и пенсионного возраста. Предоставление возможности участия в ярмарках граждан предпенсионного и пенсионного возраста, организация специализированных ярмарок для граждан предпенсионного и пенсионного возраста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казание </w:t>
            </w:r>
            <w:r>
              <w:rPr/>
              <w:t>государственной услуги</w:t>
            </w:r>
            <w:r>
              <w:rPr>
                <w:rFonts w:cs="Times New Roman CYR" w:ascii="Times New Roman CYR" w:hAnsi="Times New Roman CYR"/>
              </w:rPr>
              <w:t xml:space="preserve"> по содействию в переезде безработных граждан и безработных граждан и членов их семей в  переселении в другую местность с целью трудоустройства по направлению органов службы занятост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КУ УР «ЦЗН г.Можги», </w:t>
            </w:r>
          </w:p>
          <w:p>
            <w:pPr>
              <w:pStyle w:val="Normal"/>
              <w:rPr/>
            </w:pPr>
            <w:r>
              <w:rPr/>
              <w:t xml:space="preserve">Управление ГСЗН </w:t>
            </w:r>
            <w:r>
              <w:rPr>
                <w:rFonts w:cs="Times New Roman CYR" w:ascii="Times New Roman CYR" w:hAnsi="Times New Roman CYR"/>
              </w:rPr>
              <w:t xml:space="preserve"> У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йствие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безработным гражданам в переезде и безработным гражданам и членам их семей в  переселении в другую местность с целью трудоустройства по направлению органов службы занятости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1.10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Эффективное, оперативное регулирование занятости  граждан, длительно (более года) не работающих (профилирование, временное трудоустройство по специальным программам занятости в 10-ти дневный срок и др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доустройство в 10-ти дневный срок не менее 30% от числа обратившихся ищущих работу граждан</w:t>
            </w:r>
          </w:p>
        </w:tc>
      </w:tr>
      <w:tr>
        <w:trPr>
          <w:cantSplit w:val="true"/>
        </w:trPr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Содействие развитию самозанятости и  предпринимательской инициативы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регистраци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самозанятости 17 безработным гражданам</w:t>
            </w:r>
          </w:p>
        </w:tc>
      </w:tr>
      <w:tr>
        <w:trPr>
          <w:cantSplit w:val="true"/>
        </w:trPr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Организация временных и общественных рабочих мест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оставление государственной услуги по организации временного трудоустройства безработным в возрасте от 18 до 20 лет, имеющих  среднее профессиональное образования и ищущих работу впервы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КУ УР «ЦЗН г.Можги», организ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участия  не  менее 12 безработных граждан в возрасте от 18 до 20 лет из числа выпускников образовательных учреждений  среднего профессионального образования, ищущих работу впервые, во временных работах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вышение их конкурентоспособности и социальной защищенности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3.2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оставление государственной услуги по организации проведения оплачиваемых общественных работ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КУ УР «ЦЗН г.Можги»,  организ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частия в оплачиваемых общественных работах не менее 400 ищущих работу и безработных гражд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государственной услуги по организации временного трудоустройства безработных граждан, испытывающих трудности в поиске  работы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ГКУ УР «ЦЗН г.Можги»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частия не менее 90 безработных граждан, испытывающих трудности в поиске работы, во временных работ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Формирование банка вакансий временных рабочих  мест и обеспечение трудоустройства школьников и подростков г.Можги и Можгинского района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я, Управление образования, организации, ОДМ, Можгинский филиал РМБТ, 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Расширение возможностей временного трудоустройства </w:t>
            </w:r>
            <w:r>
              <w:rPr>
                <w:rFonts w:cs="Times New Roman CYR" w:ascii="Times New Roman CYR" w:hAnsi="Times New Roman CYR"/>
              </w:rPr>
              <w:t>несовершеннолетних граждан в возрасте от 14 до 18 лет в свободное от учебы время</w:t>
            </w:r>
            <w:r>
              <w:rPr/>
              <w:t>, обращающихся за содействием в поиске работы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5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государственной услуги по организации временного трудоустройства несовершеннолетних граждан в возрасте от 14 до 18 лет в свободное от учебы время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участия  не мене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 несовершеннолетних граждан в возрасте от 14 до 18 лет в свободное от учебы время во временных работах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6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вакантных рабочих мест для прохождения альтернативной службы в организациях, подведомственных федеральным и республиканским органам исполнительной власти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КУ УР «ЦЗН г.Можги»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оенкомат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заявленных вакансий, расширение возможностей трудоустройства 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7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rPr/>
            </w:pPr>
            <w:r>
              <w:rPr>
                <w:sz w:val="20"/>
              </w:rPr>
              <w:t>Участие представителей службы занятости в работе призывных комиссий по вопросам альтернативной гражданской службы на территории  г.Можги и Можгинского района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ФЗ №113 о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.07.2002 г. "Об альтернативной гражданской службе"</w:t>
            </w:r>
          </w:p>
          <w:p>
            <w:pPr>
              <w:pStyle w:val="Normal"/>
              <w:jc w:val="both"/>
              <w:rPr/>
            </w:pPr>
            <w:r>
              <w:rPr/>
              <w:t>Превентивная работа по профилактике обращений граждан, уволенных из ВС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8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Формирования банка работодателей, готовых принять на работу наркозависимых граждан, прошедших лечение и реабилитацию и обратившихся в центр занятости населения с целью поиска работы. </w:t>
            </w:r>
          </w:p>
          <w:p>
            <w:pPr>
              <w:pStyle w:val="BodyText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КУ УР «ЦЗН г.Можги»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Расширение возможностей трудоустройства наркозависимых граждан, прошедших лечение и реабилитацию и обратившихся в центр занятости населения с целью поиска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.Профессиональное обучение безработных граждан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прогноза востребованных профессий и объемов потребности в обучении в соответствии с перспективами социально-экономического развития города, района для последующей подготовки кадров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3-4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-ции города и района,  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обучения 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гласование объемов и профилей подготовки рабочих  в учреждениях среднего профессионального образования с учетом потребностей рынка труда (согласно Постановлению Правительства УР от 23.12.2013 г. № 591 « О Порядке формирования объемов контрольных цифр приема на подготовку квалифицированных рабочих (служащих) и специалистов среднего звена за счет бюджетных ассигнований бюджета Удмуртской Республики и формирования потребности в специалистах с высшим образованием по направлениям подготовки (специальностям) высшего образования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4 кварт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-нальные учебные заведения, координационный комитет содействия занятости населения, 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олодежи на рабочие профессии, эффективное использование кадрового потенциала. рациональное регулирование рынка труда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Предоставление государственной услуги по профессиональному обучению и дополнительному профессиональному образованию  безработных граждан, а также незанятым гражданам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включая обучение в другой местности, не менее 227 человек </w:t>
            </w:r>
            <w:r>
              <w:rPr>
                <w:rFonts w:cs="Times New Roman CYR" w:ascii="Times New Roman CYR" w:hAnsi="Times New Roman CYR"/>
              </w:rPr>
              <w:t>в соответствии с прогнозом и потребностям организаций, в том числе не менее 50% по трехсторонним договорам с организациями, уделив особое внимание следующим категориям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-  инвалиды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 xml:space="preserve">-  испытывающие трудности 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КУ УР «ЦЗН г.Можги», учебные завед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уровня конкурентоспособности 227 незанятых граждан, снижение напряженности на рынке труд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030A0"/>
              </w:rPr>
            </w:pPr>
            <w:r>
              <w:rPr>
                <w:rFonts w:cs="Times New Roman CYR" w:ascii="Times New Roman CYR" w:hAnsi="Times New Roman CYR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.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казание государственной услуги по профессиональному обучению и дополнительному профессиональному образованию, включая обучение в другой местности женщин в период отпуска по уходу за ребенком до достижения им возраста трех лет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КУ УР «ЦЗН г.Можги», учебные заведе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оставление государственной услуги по профессиональному обучению и дополнительному профессиональному образованию, включая обучение в другой местности для 20 женщин в период отпуска по уходу за ребенком до достижения им возраста 3-х лет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4.5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трудоустройстве гражданам,  прошедшим (завершающих) обучение за счет средств СЗ населения, и осуществление  контроля их закрепляемости на рабочих местах в течение 3-х месяцев после профессионального обучения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КУ УР «ЦЗН г.Можги», </w:t>
            </w:r>
            <w:r>
              <w:rPr/>
              <w:t>кадровые службы пред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не менее 85% от числа обученны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Профессиональная ориентация граждан, психологическая поддержка и социальная адаптация безработных граждан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мероприятий по профессиональной ориентации для учащихся школ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КУ УР «ЦЗН г.Можги», Управления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информации не менее 650 человек по вопросам выбора профессии с учетом интересов, способностей и потребностей общества в трудовых ресурсах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2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  ярмарки вакансий и учебных рабочих мест, с целью ознакомления учащихся выпускных классов школ, выпускников и безработной молодежи с условиями обучения в учебных заведениях УР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-ция города, РМБТ, ГКУ УР «ЦЗН г.Можги»,  организации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имальное  информирование граждан об условиях поступления в учебные заведения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едоставление государственной услуги по социальной адаптации безработных граждан на рынке труда.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 CYR" w:ascii="Times New Roman CYR" w:hAnsi="Times New Roman CYR"/>
              </w:rPr>
              <w:t>В 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лучение 680 безработными гражданами навыков самостоятельного поиска подходящей работы, составление резюме, проведение деловой беседы с работодателем, самопрезентации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в том числе с помощью мобильного центра занятости насел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довлетворение потребности не менее 2500 человек по оптимальному выбору гражданами профессиональной  сферы деятельности, видов занятости, профессий для трудоустройства, проф. обучения, успешной реализации профессиональной карьеры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5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 государственной услуги по  психологической поддержке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отивации к труду,  адаптации к существующим условиям, реализация проф. карьеры путем оптимизации псих. состояния не менее 400 безработных граждан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офориентационном самоопределении  детей-инвалидов. Проведение конференции для детей- инвалидов и их родителей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КУ УР «ЦЗН г.Можги», </w:t>
            </w:r>
            <w:r>
              <w:rPr/>
              <w:t xml:space="preserve"> отделы соц. защиты города и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ор профессии с учетом интересов, способностей,  потребностей общества в трудовых ресурсах</w:t>
            </w:r>
            <w:r>
              <w:rPr/>
              <w:t xml:space="preserve"> и рекомендаций ИПР 10 детей-инвалидов.  </w:t>
            </w:r>
          </w:p>
        </w:tc>
      </w:tr>
      <w:tr>
        <w:trPr>
          <w:cantSplit w:val="true"/>
        </w:trPr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ое обеспечение программы занятости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убликация в средствах массовой информации сведений о возможностях профессионального обучения, наличии свободных рабочих мест и вакансий, материалов о состоянии рынка труда, юридических справок и ответов по темам занятости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УР «ЦЗН г.Можги», С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вышение уровня информированности населения о положении на рынке труда и в вопросах занят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оказания государственной услуги по информированию о положении на рынке труда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убликации о мероприятиях по квотированию рабочих мест в средствах массовой информаци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И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трудоустройства  инвалидов Информирование населения о ситуации на рынке труда г.Можги и Можгинского района в СМИ, с целью привлечения работодателей и инвалидов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государственной услуги населению и работодателям по информированию о положении на рынке труд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УР «ЦЗН г.Можги»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айт 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www</w:t>
            </w:r>
            <w:r>
              <w:rPr>
                <w:rFonts w:cs="Times New Roman CYR" w:ascii="Times New Roman CYR" w:hAnsi="Times New Roman CYR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udmurt</w:t>
            </w:r>
            <w:r>
              <w:rPr>
                <w:rFonts w:cs="Times New Roman CYR" w:ascii="Times New Roman CYR" w:hAnsi="Times New Roman CYR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regiontrud</w:t>
            </w:r>
            <w:r>
              <w:rPr>
                <w:rFonts w:cs="Times New Roman CYR" w:ascii="Times New Roman CYR" w:hAnsi="Times New Roman CYR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r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вышение уровня информированности населения о положении на рынке труда и в вопросах занят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оказания государственной услуги по информированию о положении на рынке труда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лучение от работодателей оперативной информации о перспективах развития предприятий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КУ УР «ЦЗН г.Можги»,  предприятия город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огнозов деятельности центра занятости населения на основе предоставляемой информации. 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5 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ведение  заседаний «Клуба работодателей»  по вопросам занятости населения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КУ УР «ЦЗН г.Можги»,  работода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совместных действий, способствующих повышению занятости населения, выработка единой политики в сфере занятости населения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ать в средствах массовой информации, на стендах СЗ разъяснительную работу среди населения, предприятий об организации временных и общественных  работ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КУ УР «ЦЗН г.Можги»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трудоустройства  граждан на временные и общественные работы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еженедельного мониторинга ситуации на рынке труда г.Можги и Можгинского района на базе официальной информации о планируемых увольнениях работников в связи с ликвидацией организаций либо сокращении численности  работников, а также о неполной занятости работников предприят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еженеде-ль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ъективная оценка состояния рынка труда и повышения качества оказания государственных услуг в сфере занятости населения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казание информационных услуг через мультимедийный киоск, электронное табло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вышение уровня информированности населения о положении на рынке труда и в вопросах занятости населения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9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казание государственных услуг с использованием Мобильного центра занятост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обильного центра занятости населения согласно утвержденному плану выездов</w:t>
            </w:r>
          </w:p>
        </w:tc>
      </w:tr>
      <w:tr>
        <w:trPr>
          <w:cantSplit w:val="true"/>
        </w:trPr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вое обеспечение программы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анализа выполнения предприятиями  требований законодательства о занятости, хода работ по устранению выявленных нарушений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-таль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 согласованных проверок предприятий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паганде и применению законодательства о занятости: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КУ УР «ЦЗН г.Можги», С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в СМИ по изменениям в Законе РФ «О занятости населения в РФ» 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.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проведение совещаний по вопросам действующего законодательства о занятости населения;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КУ УР «ЦЗН г.Можги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аботодателей по вопросам занятости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.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разъяснение и консультирование, подготовка и выдача по запросам информационных и справочных материалов по действующему законодательству о занятости;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КУ УР «ЦЗН г.Можги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согласно поступившим запросам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нтроль и предупреждение нарушений: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3.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за оказанием гос.услуг в сфере занятости населения  согласно административных регламент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АР в соответствии с утвержденным планом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3.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за исполнением работодателями кво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 по квотированию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ыполнении квоты прокуратуру и комиссию по квотированию рабочих мест для инвалидов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3.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организация пропаганды основ трудового законодательства среди безработных граждан с целью недопущения необоснованных увольне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КУ УР «ЦЗН г.Можги»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безработных граждан на «Школе безработного», в СМИ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.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проведение обязательных проверок соблюдения процедур увольнения работников при массовых сокращениях, а также связанных с ликвидацией (банкротством) предприят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КУ УР «ЦЗН г.Можги»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урату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нарушений трудового законодательства при увольнении работников</w:t>
            </w:r>
          </w:p>
        </w:tc>
      </w:tr>
      <w:tr>
        <w:trPr>
          <w:cantSplit w:val="true"/>
        </w:trPr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ая поддержка гражданам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оставление государственной услуги  по осуществлению социальных выплат гражданам, признанным в установленном порядке безработными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циальных выплат 374 гражданам в среднегодовом исчислении, признанным в установленном порядке безработными. Отсутствие задолженности по социальной поддержке безработным гражданам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еспечение выплаты стипендий  безработным гражданам  в период профессионального обучения, а также женщинам, проходящим профессиональное обучение  в период отпуска по уходу за ребенком до достижения им возраста трех лет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УР «ЦЗН г.Мож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247  гражданам выплаты стипендий, из них</w:t>
            </w:r>
          </w:p>
          <w:p>
            <w:pPr>
              <w:pStyle w:val="Normal"/>
              <w:jc w:val="both"/>
              <w:rPr/>
            </w:pPr>
            <w:r>
              <w:rPr/>
              <w:t>227 незанятых граждан и</w:t>
            </w:r>
          </w:p>
          <w:p>
            <w:pPr>
              <w:pStyle w:val="Normal"/>
              <w:jc w:val="both"/>
              <w:rPr/>
            </w:pPr>
            <w:r>
              <w:rPr/>
              <w:t>20 женщинам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ходящим профессиональную подготовку, переподготовку и повышение квалификации  в период отпуска по уходу за ребенком до достижения им возраста трех лет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ОРГАНИЗАЦИЯ УПРАВЛЕНИЯ  ПРОГРАММОЙ И КОНТРОЛЬ </w:t>
      </w:r>
    </w:p>
    <w:p>
      <w:pPr>
        <w:pStyle w:val="21"/>
        <w:spacing w:lineRule="auto" w:line="240"/>
        <w:ind w:left="0" w:hanging="0"/>
        <w:jc w:val="center"/>
        <w:rPr/>
      </w:pPr>
      <w:r>
        <w:rPr>
          <w:b/>
          <w:bCs/>
          <w:sz w:val="28"/>
          <w:szCs w:val="28"/>
        </w:rPr>
        <w:t>ЗА ХОДОМ ЕЕ РЕАЛИЗ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ация управления Программо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ежеквартальное информирование глав МО «Город Можга» и «Можгинский район» о ходе реализации данной Программы  и о состоянии рынка труд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ставление полугодовых отчетов для представления в Главное управление государственной службы занятости населения  Удмурт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</w:rPr>
        <w:t>- ежеквартальное вынесение вопроса о ходе реализации программы на заседания Координационных комитетов содействия занятости населения г.Можги и Можгинского района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 ОЦЕНКА ОЖИДАЕМОЙ ЭФФЕКТИВНОСТИ РЕАЛИЗАЦИИ ПРОГРАММ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Реализация Программы позволит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табилизировать уровень официальной безработицы к концу 2014  года </w:t>
      </w:r>
      <w:r>
        <w:rPr>
          <w:sz w:val="24"/>
          <w:szCs w:val="24"/>
        </w:rPr>
        <w:t xml:space="preserve">в  г.Можге не более 0,73 % (численность безработных граждан не более 215 человек), в Можгинский районе не более 0,99 % (численность безработных граждан не более 171 человек)  </w:t>
      </w:r>
      <w:r>
        <w:rPr>
          <w:rFonts w:cs="Times New Roman CYR" w:ascii="Times New Roman CYR" w:hAnsi="Times New Roman CYR"/>
          <w:sz w:val="24"/>
          <w:szCs w:val="24"/>
        </w:rPr>
        <w:t>от трудоспособного населения в трудоспособном возраст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</w:rPr>
        <w:t>сократить средний период   безработицы до 4,2 месяц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</w:rPr>
        <w:t>создать условия для трудоустройства не менее 1600</w:t>
      </w:r>
      <w:r>
        <w:rPr>
          <w:rFonts w:cs="Times New Roman CYR" w:ascii="Times New Roman CYR" w:hAnsi="Times New Roman CYR"/>
          <w:b/>
          <w:color w:val="00B0F0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граждан, в том числе 1020 безработных граждан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</w:rPr>
        <w:t>предоставить государственную услугу по информированию о положении на рынке труда  не менее 17 тыс. человек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</w:rPr>
        <w:t>предоставить государственную услугу по организации проведения оплачиваемых   общественных работ 420 человек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</w:rPr>
        <w:t>предоставить государственную услугу по организации временного трудоустройства  670 несовершеннолетним гражданам в возрасте от 14 до 18 лет  в свободное от учебы врем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</w:rPr>
        <w:t>предоставить государственную услугу по организации временного трудоустройства  90 безработным гражданам, испытывающих трудности в поиске работ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редоставить государственную услугу  по организации временного трудоустройства безработных граждан в возрасте от 18 до 20 лет имеющих среднее профессиональное образование и ищущим работу впервые -  12 чел.;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предоставить государственную услугу  по  профессиональному обучению и дополнительному профессиональному образованию безработным  гражданам, а также незанятым гражданам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включая обучение в другой местности 227 человек;  20 женщинам в период </w:t>
      </w:r>
      <w:r>
        <w:rPr>
          <w:rFonts w:cs="Times New Roman CYR" w:ascii="Times New Roman CYR" w:hAnsi="Times New Roman CYR"/>
          <w:sz w:val="24"/>
          <w:szCs w:val="24"/>
        </w:rPr>
        <w:t xml:space="preserve"> отпуска по уходу за ребенком до достижения им возраста трех ле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Times New Roman CYR" w:ascii="Times New Roman CYR" w:hAnsi="Times New Roman CYR"/>
          <w:sz w:val="24"/>
        </w:rPr>
        <w:t>предоставить государственную услугу по социальной адаптации 680 безработным  граждана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Times New Roman CYR" w:ascii="Times New Roman CYR" w:hAnsi="Times New Roman CYR"/>
          <w:sz w:val="24"/>
        </w:rPr>
        <w:t>предоставить государственную услугу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2500 граждана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Times New Roman CYR" w:ascii="Times New Roman CYR" w:hAnsi="Times New Roman CYR"/>
          <w:sz w:val="24"/>
        </w:rPr>
        <w:t>предоставить государственную услугу по психологической поддержке 400 безработным граждана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</w:rPr>
        <w:t>предоставить государственную услугу по осуществлению социальных выплат гражданам, признанным в установленном порядке безработными 374 чел. в среднегодовом исчислен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Arial Narrow">
    <w:charset w:val="cc"/>
    <w:family w:val="swiss"/>
    <w:pitch w:val="variable"/>
  </w:font>
  <w:font w:name="Times New Roman ">
    <w:altName w:val=" serif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13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 CYR" w:hAnsi="Times New Roman CYR" w:eastAsia="Times New Roman" w:cs="Times New Roman CY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 CYR" w:hAnsi="Times New Roman CYR" w:eastAsia="Times New Roman" w:cs="Times New Roman CY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left="720" w:firstLine="709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4"/>
    </w:rPr>
  </w:style>
  <w:style w:type="paragraph" w:styleId="BodyText24">
    <w:name w:val="Body Text 24"/>
    <w:basedOn w:val="Normal"/>
    <w:qFormat/>
    <w:pPr>
      <w:ind w:firstLine="567"/>
      <w:jc w:val="both"/>
    </w:pPr>
    <w:rPr>
      <w:sz w:val="24"/>
    </w:rPr>
  </w:style>
  <w:style w:type="paragraph" w:styleId="BodyText23">
    <w:name w:val="Body Text 23"/>
    <w:basedOn w:val="Normal"/>
    <w:qFormat/>
    <w:pPr/>
    <w:rPr>
      <w:rFonts w:ascii="Times New Roman CYR" w:hAnsi="Times New Roman CYR" w:cs="Times New Roman CYR"/>
      <w:sz w:val="24"/>
    </w:rPr>
  </w:style>
  <w:style w:type="paragraph" w:styleId="BodyText22">
    <w:name w:val="Body Text 22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BodyText21">
    <w:name w:val="Body Text 21"/>
    <w:basedOn w:val="Normal"/>
    <w:qFormat/>
    <w:pPr>
      <w:ind w:firstLine="225"/>
      <w:jc w:val="both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firstLine="225"/>
      <w:jc w:val="both"/>
    </w:pPr>
    <w:rPr>
      <w:color w:val="00000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6">
    <w:name w:val="Н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udmurt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39:00Z</dcterms:created>
  <dc:creator>Коновалова С.Н.</dc:creator>
  <dc:description/>
  <dc:language>en-US</dc:language>
  <cp:lastModifiedBy>admin</cp:lastModifiedBy>
  <cp:lastPrinted>2014-02-20T14:37:00Z</cp:lastPrinted>
  <dcterms:modified xsi:type="dcterms:W3CDTF">2014-02-20T10:39:00Z</dcterms:modified>
  <cp:revision>2</cp:revision>
  <dc:subject/>
  <dc:title>“Утверждена”                                       “Утверждена”</dc:title>
</cp:coreProperties>
</file>